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  <w:t>Macromedia Flash 5. (часть вторая)</w:t>
        <w:br/>
        <w:t>Анимация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</w:rPr>
        <w:t xml:space="preserve">Рубен Сардарян, </w:t>
      </w:r>
      <w:hyperlink r:id="rId2">
        <w:r>
          <w:rPr>
            <w:rStyle w:val="InternetLink"/>
            <w:i/>
            <w:iCs/>
            <w:color w:val="006890"/>
            <w:u w:val="single"/>
          </w:rPr>
          <w:t>rubencho@mtu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анная статья полностью посвящена анимации во Flash 5. Я попытался, насколько это возможно в статье, раскрыть эту тему. О результатах судить ва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так, анимация. В нашем случае это слово означает последовательность сменяющихся изображений (кадров), в результате чего возникает иллюзия движения. В Macromedia Flash существует два принципиально разных способа анимировать что-либо. Первый - прорисовывать каждый кадр самому, используя Flash только в качестве средства, позволяющего быстро пролистывать ваши изображения, и второй - заставить Flash автоматически просчитывать промежуточные кадр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людей незнакомых с базовыми приемами компьютерной анимации (или просто - чтобы было понятнее) поясню на примере. Скажем, у вас есть зеленый квадрат, который нужно переместить из левой части экрана в правую. И сделать это надо в течение 25 кадров. В случае первого "покадрового" способа анимации вам придется нарисовать все двадцать пять кадров, и в каждом последующем кадре чуть-чуть сдвигать ваш квадрат, чтобы он оказался справа на 25-м кадре. А если вам нужно будет сделать так, чтобы квадрат потихоньку исчезал, двигаясь вправо? А если вдруг понадобится, чтобы он исчезал (увеличивался атрибут прозрачности) экспоненциально? Что, придется все это считать вручную и присваивать нужное значение прозрачности на каждом кадре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все нет. Для этого существует второй способ анимации - с помощью промежуточных отображений (tweening animation). В этом случае вы только задаете ключевые кадры (keyframes), а промежуточные Flash просчитывает автоматически. Вам понадобится только задать только 2 кадра: начальный и конечный. По умолчанию Flash рассчитает промежуточные кадры по линейному закону, но можно задать возрастающую или затухающую экспоненту. Это нужно, чтобы отразить какие-нибудь процессы, происходящие в реальном мире. Например, движения мяча. Мы еще вернемся к этой теме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Кадры, слои, символы, временная шкал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Мы досконально разберем все способы создания анимации, но сначала определимся с некоторыми базовыми понятиями. Этими понятиями являются </w:t>
      </w:r>
      <w:r>
        <w:rPr>
          <w:b/>
          <w:bCs/>
          <w:color w:val="000000"/>
        </w:rPr>
        <w:t>кадры</w:t>
      </w:r>
      <w:r>
        <w:rPr>
          <w:color w:val="000000"/>
        </w:rPr>
        <w:t xml:space="preserve"> (frames), </w:t>
      </w:r>
      <w:r>
        <w:rPr>
          <w:b/>
          <w:bCs/>
          <w:color w:val="000000"/>
        </w:rPr>
        <w:t>символы</w:t>
      </w:r>
      <w:r>
        <w:rPr>
          <w:color w:val="000000"/>
        </w:rPr>
        <w:t xml:space="preserve"> (symbols), </w:t>
      </w:r>
      <w:r>
        <w:rPr>
          <w:b/>
          <w:bCs/>
          <w:color w:val="000000"/>
        </w:rPr>
        <w:t>слои</w:t>
      </w:r>
      <w:r>
        <w:rPr>
          <w:color w:val="000000"/>
        </w:rPr>
        <w:t xml:space="preserve"> (layers) и </w:t>
      </w:r>
      <w:r>
        <w:rPr>
          <w:b/>
          <w:bCs/>
          <w:color w:val="000000"/>
        </w:rPr>
        <w:t>временная шкала</w:t>
      </w:r>
      <w:r>
        <w:rPr>
          <w:color w:val="000000"/>
        </w:rPr>
        <w:t xml:space="preserve"> (timeline)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ременная шкал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ременная шкала - основной инструмент при работе с анимацией во Flash. На ней отображается информация о слоях, о том какие кадры являются ключевыми, а какие генерирует Flash. С помощью временной шкалы можно понять, какие кадры содержат действия или метки. Она позволяет перемещать ключевые кадры и целые куски анимации. Вы очень быстро освоитесь с этим инструментом, благодаря хорошо продуманному и удобному интерфейсу. Временную шкалу очень легко найти, даже если вы впервые работаете во Flash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63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1 - Временная шкал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дробное рассмотрение всех элементов шкалы займет очень много времени и места, поэтому я только перечислю ее основные возможности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Маркер</w:t>
      </w:r>
      <w:r>
        <w:rPr>
          <w:color w:val="000000"/>
        </w:rPr>
        <w:t xml:space="preserve"> - указывает на текущий кадр, отображаемый в окне. При клике на какой-либо кадр, маркер автоматически перемещается на него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Слои</w:t>
      </w:r>
      <w:r>
        <w:rPr>
          <w:color w:val="000000"/>
        </w:rPr>
        <w:t xml:space="preserve"> - слева находится перечень слоев. Под ним существуют кнопки, позволяющие добавлять и удалять слои. Каждый слой можно сделать невидимым и запретить его для редактирования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Шкала кадров</w:t>
      </w:r>
      <w:r>
        <w:rPr>
          <w:color w:val="000000"/>
        </w:rPr>
        <w:t xml:space="preserve"> - поле, где вы можете добавлять и удалять простые и ключевые кадры. Если вызвать контекстное меню (нажать на правую клавишу мыши) на каком-либо кадре, вы увидите перечень действий, которые можно совершить. На шкале отображается информация о кадрах, которые являются ключевыми (такие кадры помечаются черными кружочками), содержат действия (буковка "а" над кружочком) или метку (красный флажок, после которого идет название метки). Цвет тоже говорит о типе кадров. Серый цвет - это кадры, которые в точности повторяют ключевой кадр (keyframe). Синеватая или зеленоватая подсветка говорит о том, что кадры сгенерированы Flash (о различиях я расскажу ниже). И, наконец, белое или "пустое" полосатое пространство говорят о том, что на этих кадрах ничего нет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нопки управления тенями</w:t>
      </w:r>
      <w:r>
        <w:rPr>
          <w:color w:val="000000"/>
        </w:rPr>
        <w:t xml:space="preserve"> - это кнопки, позволяющие отображать соседние кадры как бы через кальку, чтобы видеть разницу между предыдущими и последующими кадрами. Можно задавать глубину такого отображения по обе стороны от маркер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Я думаю, вы очень быстро разберетесь со всеми функциями шкалы времени, если немножко поэкспериментируете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лои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компьютерной графике этот инструмент используется очень часто. Представьте, что вы рисуете на прозрачных листах, а потом накладываете их друг на друга. То, что находится на верхних слоях, закрывает содержимое нижних слоев. Слои можно делать невидимыми и/или недоступными, чтобы облегчить редактирование сцены в целом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 Flash есть пара особенных типов слоев: слои, содержащие траектории движения и слои - маски. Про первые мы поговорим ниже, обсуждение же вторых выходит за рамки данной статьи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Есть достаточно большое количество приемов, в которых используются слои, но во Flash без них просто нельзя обойтись по одной важной причине: </w:t>
      </w:r>
      <w:r>
        <w:rPr>
          <w:b/>
          <w:bCs/>
          <w:color w:val="000000"/>
        </w:rPr>
        <w:t>в один момент времени для каждого объекта анимации нужен отдельный слой</w:t>
      </w:r>
      <w:r>
        <w:rPr>
          <w:color w:val="000000"/>
        </w:rPr>
        <w:t xml:space="preserve">. Объектом анимации считается фигура (shape) или символ (symbol)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Кадры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ша анимация состоит из последовательности кадров. Кадр может быть как составленным вручную, так и сгенерированным Flash. Это относится к кадрам одного слоя. Так как сцены Flash состоят обычно из нескольких слоев, то итоговые "многослойные" кадры, могут содержать, как сгенерированные, так и "самодельные" слои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компьютерной анимации существует понятие - </w:t>
      </w:r>
      <w:r>
        <w:rPr>
          <w:b/>
          <w:bCs/>
          <w:color w:val="000000"/>
        </w:rPr>
        <w:t>ключевые кадры</w:t>
      </w:r>
      <w:r>
        <w:rPr>
          <w:color w:val="000000"/>
        </w:rPr>
        <w:t xml:space="preserve"> (keyframes). Их название говорит само за себя. Это кадры, которые Flash не вправе изменять в процессе создания анимации. Вы задаете эти ключевые кадры, а промежуточные кадры между ними выстраивает Flash. Существует два типа промежуточных кадров - кадры, построенные на основе изменения геометрии (shape tweening) или кадры, построенные на изменении символов (motion tweening). И, конечно же, кадры могут быть пустыми, т.е. ничего не содержать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Элементарные операции с кадрами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тавить пустой ключевой кадр - Insert-&gt;Blank keyframe, F7</w:t>
        <w:br/>
        <w:t>Ключевой кадр, повторяющий содержание предыдущего - Insert-&gt;Keyframe, F6</w:t>
        <w:br/>
        <w:t>Очистить ключевой кадр - Insert-&gt;Clear keyframe, Shift-F6</w:t>
        <w:br/>
        <w:t>Вставить обычный кадр - Insert-&gt;Frame, F5</w:t>
        <w:br/>
        <w:t>Удалить кадр - Insert-&gt;Remove Frames, Shift-F5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имволы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имволы</w:t>
      </w:r>
      <w:r>
        <w:rPr>
          <w:color w:val="000000"/>
        </w:rPr>
        <w:t xml:space="preserve"> - одно из ключевых понятий во Flash. Символом может быть, как простейшая геометрия или их объединение, так и целая анимация (movie). Это позволяет использовать символы, как мощный механизм создания абстракций во Flash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пример, можно сделать символы - колесо, корпус, стекла, антенны. Потом все это объединить в символ - автомобиль. А затем создать сцену, на которой этот автомобиль будет ехать. Другой пример. Допустим, вам нужно нарисовать падающий снег. Вы создаете символ снежинки, создаете символ, содержащий несколько анимирующихся снежинок, далее создаете символ в виде столбика падающих снежинок, затем размножаете этот столбик - и получаете падающий анимирующийся снег на всю сцен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Я думаю, вы уловили смысл символов. Символы добавляют гибкости вашей сцене. В случае с автомобилем вы можете сделать колесо анимированным символом, так, чтобы ощущалось вращение. Можете сделать дверь кнопкой, чтобы при клике мышкой она открывалась. Смысл в том, что в любой момент вы можете изменить содержание и вид символа, что существенно сокращает затраты на модификацию Flash сцен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уществует три вида символов: </w:t>
      </w:r>
      <w:r>
        <w:rPr>
          <w:b/>
          <w:bCs/>
          <w:color w:val="000000"/>
        </w:rPr>
        <w:t>анимация</w:t>
      </w:r>
      <w:r>
        <w:rPr>
          <w:color w:val="000000"/>
        </w:rPr>
        <w:t xml:space="preserve"> (movie clip), </w:t>
      </w:r>
      <w:r>
        <w:rPr>
          <w:b/>
          <w:bCs/>
          <w:color w:val="000000"/>
        </w:rPr>
        <w:t>кнопка</w:t>
      </w:r>
      <w:r>
        <w:rPr>
          <w:color w:val="000000"/>
        </w:rPr>
        <w:t xml:space="preserve"> (button) и </w:t>
      </w:r>
      <w:r>
        <w:rPr>
          <w:b/>
          <w:bCs/>
          <w:color w:val="000000"/>
        </w:rPr>
        <w:t>изображение</w:t>
      </w:r>
      <w:r>
        <w:rPr>
          <w:color w:val="000000"/>
        </w:rPr>
        <w:t xml:space="preserve"> (graphic)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Изображение </w:t>
      </w:r>
      <w:r>
        <w:rPr>
          <w:color w:val="000000"/>
        </w:rPr>
        <w:t xml:space="preserve">(graphic), представляет собой символ, состоящий из единственного кадра. Отсюда следует его статичное название. Если символ действительно представляет собой статичный (не анимирующийся) объект, лучше сделать его изображением (graphic)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Кнопка</w:t>
      </w:r>
      <w:r>
        <w:rPr>
          <w:color w:val="000000"/>
        </w:rPr>
        <w:t xml:space="preserve"> (button). Во Flash есть специально приспособленный под функции кнопки вид символа. В нем имеется 4 кадра: Up, Over, Down, Hit, которые содержат следующие состояния кнопок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Up - обычное состояние кнопки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Over - когда курсор мышки находится над кнопкой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Down - когда курсор находится над кнопкой и нажата клавиша мыши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Hit - обычное состояние, для кнопки, содержащей ссылку, которую пользователь уже посещал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Анимация</w:t>
      </w:r>
      <w:r>
        <w:rPr>
          <w:color w:val="000000"/>
        </w:rPr>
        <w:t xml:space="preserve"> (movie clip). Это самый "полноценный" тип символа. В нем может быть любое количество кадров. Символ этого типа может восприниматься как объект типа Movie в ActionScript (это встроенный язык Flash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имволы могут быть вложенными вне зависимости от типа. Это является самым главным их достоинством. Например, можно сделать кнопку, которая начнет двигаться, когда над ней будет "пролетать" курсор мыши, просто поместив в кадр Over символ - анимацию. Или (парадокс!) на изображение поместить бегущую кошку. Все остальное - дело вашей фантази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имволы можно создавать как "с нуля" (Insert-&gt;New Symbol, Ctrl+F8), так и используя текущее выделение, поместив его сразу в символ (Insert-&gt;Convert to Symbol, F8). Второй прием используется гораздо чаще, чем первое, т.к. в этом случае отпадает надобность его позиционировать и изменять под нужный размер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Для управления символами используется так называемая </w:t>
      </w:r>
      <w:r>
        <w:rPr>
          <w:b/>
          <w:bCs/>
          <w:color w:val="000000"/>
        </w:rPr>
        <w:t>библиотека</w:t>
      </w:r>
      <w:r>
        <w:rPr>
          <w:color w:val="000000"/>
        </w:rPr>
        <w:t xml:space="preserve"> (Library), описание которой, к сожалению, не входит в рамки данной статьи. Окно библиотеки находится по адресу Window-&gt;Library (или Ctrl-L). Я надеюсь, вы легко разберетесь с библиотекой символов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Анимац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Теперь, когда вы уже знакомы с основными понятиями, необходимыми нам для создания анимации, можно приступать к рассмотрению непосредственно предмета данной статьи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начале статьи мы определили, что существует два метода анимации - покадровый и путем создания промежуточных кадров. Итак: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Покадровая анимаци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Это анимация, полностью составленная из ключевых кадров. Т.е. вы сами определяете, как содержимое кадра, так и его "длительность" (т.е. сколько таких статических кадров будет занимать изображение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 временной шкале покадровая анимация выглядит следующим образом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55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 2. - Покадровая анимация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Достоинств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окадровая анимация дает вам, в некотором смысле, больший контроль над анимацией, и если вы опытный аниматор, вы можете выгодно ею пользоваться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Это единственный способ организовать смену абсолютно независимых изображений - слайд шоу (например, создавая обычный баннер средствами Flash)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И все остальное, что вытекает из возможности прорисовывать каждый кадр вручную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Недостат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окадровую анимацию сложно модифицировать. Особенно, если это не дискретный набор изображений, а связанная анимация. Приходится модифицировать все кадры. На деле, у опытных Flasher-ов, такая ситуация практически не встречается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Покадровая анимация занимает достаточно большой объем, так как приходится хранить информацию о каждом кадре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Анимация с построением промежуточных кадров (tweened motion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 этом способе анимации Flash автоматически строит промежуточные кадры между ключевыми кадрами, заданными вами. Это означает, что вы рисуете объект, потом на другом кадре производите изменения, о которых мы поговорим ниже, и просите Flash рассчитать те кадры, которые лежат между этими двумя ключевыми кадрами. Он выполняет эту работу, и вы получаете плавную анимацию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корость и плавность анимации зависят от количества кадров, которые вы отводите под движение и скорости вашего Flash фильма (movie). Скорость фильма можно изменить здесь: Modify-&gt;Movie:, Ctrl+M - там параметр Frame Rate задает количество кадров в секунду. Для качественной анимации скорость должна быть не меньше 25-30 кадров в секунд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лавность и длительность задается количеством кадров, отведенных на анимацию (ее фрагмент). Например, если скорость вашего фильма - 30 кадров/сек., и вам нужно совершить перемещение, скажем, самолетика, из одного угла картинки - в другой за 2.5 секунды, то на это движение вам нужно отвести 75 кадров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о Flash существует два варианта построения промежуточных изображений - </w:t>
      </w:r>
      <w:r>
        <w:rPr>
          <w:b/>
          <w:bCs/>
          <w:color w:val="000000"/>
        </w:rPr>
        <w:t>motion tweening</w:t>
      </w:r>
      <w:r>
        <w:rPr>
          <w:color w:val="000000"/>
        </w:rPr>
        <w:t xml:space="preserve"> (построение анимации на основе модификации символов) и </w:t>
      </w:r>
      <w:r>
        <w:rPr>
          <w:b/>
          <w:bCs/>
          <w:color w:val="000000"/>
        </w:rPr>
        <w:t>shape tweening</w:t>
      </w:r>
      <w:r>
        <w:rPr>
          <w:color w:val="000000"/>
        </w:rPr>
        <w:t xml:space="preserve"> (построение анимации на основе изменения формы). Эти способы отличаются в корне. Первый используется чаще всего, т.к. с помощью него можно построить подавляющее большинство анимаций. Второй применяется в случаях, когда нужно плавное изменение формы. Поговорим, сначала о нем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hape tween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кажем, вам нужно, чтобы квадрат плавно превратился в круг, или силуэт кролика плавно перетек в силуэт волка. В этих случаях используется </w:t>
      </w:r>
      <w:r>
        <w:rPr>
          <w:b/>
          <w:bCs/>
          <w:color w:val="000000"/>
        </w:rPr>
        <w:t>shape tweening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к обычно, вы задаете два ключевых кадра на некотором расстоянии друг от друга. В этом варианте анимации есть жесткое ограничение: ваша анимация должна занимать отдельный слой и быть единой нарисованной фигурой (не должно быть групп или символов)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осле того как у вас есть два ключевых кадра, вы делаете активным первый из них (просто переходите на него), и выбираете на панели Frame (Windows-&gt;Panels-&gt;Frame, Ctrl+F) в списке </w:t>
      </w:r>
      <w:r>
        <w:rPr>
          <w:b/>
          <w:bCs/>
          <w:color w:val="000000"/>
        </w:rPr>
        <w:t>Tweening</w:t>
      </w:r>
      <w:r>
        <w:rPr>
          <w:color w:val="000000"/>
        </w:rPr>
        <w:t xml:space="preserve"> строку </w:t>
      </w:r>
      <w:r>
        <w:rPr>
          <w:b/>
          <w:bCs/>
          <w:color w:val="000000"/>
        </w:rPr>
        <w:t>Shape</w:t>
      </w:r>
      <w:r>
        <w:rPr>
          <w:color w:val="000000"/>
        </w:rPr>
        <w:t xml:space="preserve">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7645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 3. - Shape tweening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дры на временной шкале должны окраситься в зеленоватый цвет и от первого кадра ко второму должна протянуться стрелочка (см. Рис. 4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результате вы получите ряд промежуточных кадров, которые будут отражать переход от первой фигуры ко второй. Я специально включил отображение теней на протяжении всего фильма, чтобы отобразить эти кадры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67125" cy="264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4 - Анимация на основе Shape tweening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 этой маленькой анимации круг переходит в некое подобие полумесяца. На первам ключевом кадре я нарисовал круг, а на втором ключевом кадре (это 10-й кадр сцены) превратил его в полумесяц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Немного о параметрах shape tweening. Вы, наверное, заметили, что появилась пара других параметров, когда вы выбрали shape tweening в панели Frame - </w:t>
      </w:r>
      <w:r>
        <w:rPr>
          <w:b/>
          <w:bCs/>
          <w:color w:val="000000"/>
        </w:rPr>
        <w:t>Easing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Blend</w:t>
      </w:r>
      <w:r>
        <w:rPr>
          <w:color w:val="000000"/>
        </w:rPr>
        <w:t xml:space="preserve"> (см. Рис. 3). Поле </w:t>
      </w:r>
      <w:r>
        <w:rPr>
          <w:b/>
          <w:bCs/>
          <w:color w:val="000000"/>
        </w:rPr>
        <w:t>Label</w:t>
      </w:r>
      <w:r>
        <w:rPr>
          <w:color w:val="000000"/>
        </w:rPr>
        <w:t xml:space="preserve"> содержит метку кадра. О метках мы поговорим в статье, посвященной анимации с помощью ActionScrip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asing задает обратное экспоненциальное ускорение. Величина этого параметра может изменяться от - 100 до + 100. Это означает, что если вы зададите отрицательный easing, движение будет происходить с положительным ускорением, скорость будет увеличиваться (см. Рис. 5). И наоборот, если easing будет положительным, анимация будет замедляться (см Рис. 6)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9640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5 - Easing: -100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9640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6 - Easing: +100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араметр </w:t>
      </w:r>
      <w:r>
        <w:rPr>
          <w:b/>
          <w:bCs/>
          <w:color w:val="000000"/>
        </w:rPr>
        <w:t>Blend</w:t>
      </w:r>
      <w:r>
        <w:rPr>
          <w:color w:val="000000"/>
        </w:rPr>
        <w:t xml:space="preserve">, определяет алгоритм перехода: Distributive (распределяющий, общий) и Angular (угловатый). Первый старается максимально смягчить, сгладить переход от одной фигуры к другой. Второй же пытается сохранить пропорции углов. Если переход вас не удовлетворяет, можно поэкспериментировать с этим параметром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И, наконец, последний инструмент в анимации shape tweening - </w:t>
      </w:r>
      <w:r>
        <w:rPr>
          <w:b/>
          <w:bCs/>
          <w:color w:val="000000"/>
        </w:rPr>
        <w:t>контрольные точки</w:t>
      </w:r>
      <w:r>
        <w:rPr>
          <w:color w:val="000000"/>
        </w:rPr>
        <w:t xml:space="preserve"> (shape hints, дословно - подсказки для форм). Это точки, с помощью которых вы помогаете Flash правильно осуществить переход. Без них не обойтись в случае сложных форм. Пользоваться ими очень легко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 первом ключевом кадре (с которого начинается анимация) вы добавляете контрольную точку (Modify-&gt;Transform-&gt;Add shape hint, Ctrl+Shift+H). На сцене появится маленькая красная точка, обозначенная буквой латинского алфавита. Вы прикрепляете ее к той части изображения, которая двигается не так, как вы хотели. Затем вы переходите на второй ключевой кадр, и прикрепляете эту же точку к части, в которую должна была перейти часть на начальном кадре. Точка будет уже зеленого цвета, а на начальном кадре она станет желтой. Так вы можете отличать начальные и конечные ключевые точки, так как на одном кадре могут присутствовать и те и другие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Удалить все точки можно с помощью </w:t>
      </w:r>
      <w:r>
        <w:rPr>
          <w:color w:val="000000"/>
          <w:lang w:val="en-US"/>
        </w:rPr>
        <w:t xml:space="preserve">Modify-&gt;Transform-&gt;Remove All Hints. </w:t>
      </w:r>
      <w:r>
        <w:rPr>
          <w:color w:val="000000"/>
        </w:rPr>
        <w:t xml:space="preserve">Удалить же единственную точку можно, нажав на ней правую кнопку мыши, и в контекстном меню выбрав Remove Hin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Так как контрольные точки обозначаются буквами латинского алфавита, то их может быть максимум 27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На рисунках (Рис.7 и Рис.8) вы можете заметить разницу между кадрами, созданными без использования контрольных точек, и с использованием таковых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7 - Shape tweening без использования контрольных точек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8 - Shape tweening c использованием контрольных точек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 использовании анимации на основе изменения формы (shape tweening) могут модифицироваться следующие параметры фигуры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расположение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размер (любые пропорции)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цвет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угол поворо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сли вам нужно отключить shape tweening, в панели Frame выберите Tweening: None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Motion Tween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, наконец, наиболее часто используемая техника анимации во Flash - Motion Tweening. В этом случае анимация строится на основе модификации символов, т.е. объектом анимации является символ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ак и в анимации shape tweening, на каждый объект в один момент времени, нам нужен один слой. На этом слое должен находиться один символ, с которым и будут происходить все измен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т какие параметры символа могут модифицироваться при использовании Motion Tweening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размер (как пропорционально, так и непропорционально - отдельно высоту и ширину)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наклон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расположение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угол поворота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цветовые эффекты (см. ниже)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можно использовать направляющие слои для задания траектории движения объект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ключить motion tweening можно несколькими способами (а отключить, к сожалению, только одним). Для того, чтобы включить motion tweening, нужно сделать активным начальный кадр вашего перехода, затем, нажав правую клавишу мыши, в контекстном меню выбрать Create motion tween (это же можно сделать, выбрав Insert-&gt;Create motion tween). Универсальный способ включения/выключения motion tweening - с помощью панели Frame, выбрав Motion в поле Tweening. Там же можно контролировать параметры анимации: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14140" cy="183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9 - Motion tweening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asing</w:t>
      </w:r>
      <w:r>
        <w:rPr>
          <w:color w:val="000000"/>
        </w:rPr>
        <w:t xml:space="preserve"> - обратное экспоненциальное ускорение, работает абсолютно так же, как и в shape tweening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tate</w:t>
      </w:r>
      <w:r>
        <w:rPr>
          <w:color w:val="000000"/>
        </w:rPr>
        <w:t xml:space="preserve"> позволяет управлять вращением. </w:t>
      </w:r>
      <w:r>
        <w:rPr>
          <w:b/>
          <w:bCs/>
          <w:color w:val="000000"/>
        </w:rPr>
        <w:t>Auto</w:t>
      </w:r>
      <w:r>
        <w:rPr>
          <w:color w:val="000000"/>
        </w:rPr>
        <w:t xml:space="preserve"> - Flash автоматически пытается определить количество витков. </w:t>
      </w:r>
      <w:r>
        <w:rPr>
          <w:b/>
          <w:bCs/>
          <w:color w:val="000000"/>
        </w:rPr>
        <w:t>CW</w:t>
      </w:r>
      <w:r>
        <w:rPr>
          <w:color w:val="000000"/>
        </w:rPr>
        <w:t xml:space="preserve"> (Clockwise, по часовой стрелке) и </w:t>
      </w:r>
      <w:r>
        <w:rPr>
          <w:b/>
          <w:bCs/>
          <w:color w:val="000000"/>
        </w:rPr>
        <w:t>ССW</w:t>
      </w:r>
      <w:r>
        <w:rPr>
          <w:color w:val="000000"/>
        </w:rPr>
        <w:t xml:space="preserve"> (Counter Clockwise - против часовой стрелки). При этом рядом в поле справа появляется возможность ввести количество оборотов. Можно использовать только целые значения. Можно отключить вращение, выбрав </w:t>
      </w:r>
      <w:r>
        <w:rPr>
          <w:b/>
          <w:bCs/>
          <w:color w:val="000000"/>
        </w:rPr>
        <w:t>None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Orient to path</w:t>
      </w:r>
      <w:r>
        <w:rPr>
          <w:color w:val="000000"/>
        </w:rPr>
        <w:t xml:space="preserve"> - поворачивает символ в соответствии с направляющей линией. </w:t>
      </w:r>
      <w:r>
        <w:rPr>
          <w:b/>
          <w:bCs/>
          <w:color w:val="000000"/>
        </w:rPr>
        <w:t>Snap</w:t>
      </w:r>
      <w:r>
        <w:rPr>
          <w:color w:val="000000"/>
        </w:rPr>
        <w:t xml:space="preserve"> привязывает символ к этой направляющей. (см. ниже)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случаях, когда количество кадров основной сцены не бывает кратным количеству кадров символа, флажок </w:t>
      </w:r>
      <w:r>
        <w:rPr>
          <w:b/>
          <w:bCs/>
          <w:color w:val="000000"/>
        </w:rPr>
        <w:t>Synchronize</w:t>
      </w:r>
      <w:r>
        <w:rPr>
          <w:color w:val="000000"/>
        </w:rPr>
        <w:t xml:space="preserve"> позволяет синхронизировать эти две анимации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Направляющие слои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начале статьи мы упоминали о слоях, содержащих траекторию движения, так называемых </w:t>
      </w:r>
      <w:r>
        <w:rPr>
          <w:b/>
          <w:bCs/>
          <w:color w:val="000000"/>
        </w:rPr>
        <w:t>направляющих слоях</w:t>
      </w:r>
      <w:r>
        <w:rPr>
          <w:color w:val="000000"/>
        </w:rPr>
        <w:t xml:space="preserve"> (guide layers). Это слои, которые содержат кривую, по которой должен двигаться объект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кажем, вам нужно анимировать самолетик, который выписывает виражи по небу. У вас уйдет уйма времени и сил, на создание этого движения. При этом анимация будет состоять из маленьких отрезков motion tweening и отдельных кадров. Вместо этого можно нарисовать траекторию на специальном слое и привязать символ самолетика к н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Итак, если вы используете траекторию, то вам нужен дополнительный слой для нее. Кстати, с одной траекторией можно использовать несколько символов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того, чтобы добавить направляющий слой, вам нужно выбрать слой, на котором находится ваш символ, и, нажав правую клавишу мыши, в контекстном меню выбрать Add Guide. При этом исходный слой становится направляемым (guided layer). Это далеко не единственный способ создать направляющий слой (guide layer). Любой слой можно сделать направляющим, указав это в его свойствах, или направляемым, перетащив нужный слой мышкой, так, чтобы он находился под направляющи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7390" cy="1162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10 - Направляющий слой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алее, вам нужно нарисовать траекторию движения. Траекторией может быть любая кривая, не являющаяся областью заливки. Все! Управляющий слой готов. Вы можете его запретить для редактирования, чтобы было удобней работать, а в дальнейшем и вовсе сделать его невидимым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66390" cy="2866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Рис. 11 - Анимация, с использованием траектори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Теперь, чтобы использовать этот слой, вам нужно взять ваш символ за центральную точку (это такой маленький кружочек) и перетащить ее на траекторию. Вы почувствуете, когда символ "зацепится" за нее, и увидите, как он будет по ней скользить. Далее все по знакомому сценарию - ключевые кадры, включаем motion tweening: Если нужно, чтобы объект поворачивался согласно траектории, а не просто двигался по ней (как на рис. 11), то на панели Frame нужно включить флажок Orient to path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Цветовые эффекты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otion tweening позволяет использовать различные цветовые эффекты применительно ко всему символу. Эта возможность отсутствует в shape tweening. </w:t>
      </w:r>
    </w:p>
    <w:p>
      <w:pPr>
        <w:pStyle w:val="Normal"/>
        <w:spacing w:before="280" w:after="280"/>
        <w:rPr/>
      </w:pPr>
      <w:r>
        <w:rPr/>
        <w:t xml:space="preserve">Для того, чтобы применить эффект к символу, нужно выделить этот символ, и на панели эффектов (Windows-&gt;Panels-&gt;Effects), выбрать нужный эффект (см. Рис 9-12).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3888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76450" cy="148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Рис. 12 - Установка яркости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76450" cy="148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Рис. 13 - Цветовое смещение, оттенок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76450" cy="1486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Рис. 14 - Точная установка всех атрибутов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76450" cy="1486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t xml:space="preserve">Рис. 15 - Установка прозрачности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Вот практически и все, что нужно для создания анимации во Flash. Конечно же, человеческая изобретательность и фантазия безграничны, и много еще интересных эффектов можно реализовать с помощью ActionScript, но рамки статьи не позволяют выйти на более обширный и подробный уровень описа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Желаю творческих успехов и настоящих шедевров, сделанных с помощью Flash!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>P.S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Спасибо большое всем читателям, так тепло откликнувшимся о </w:t>
      </w:r>
      <w:hyperlink r:id="rId18">
        <w:r>
          <w:rPr>
            <w:rStyle w:val="InternetLink"/>
            <w:color w:val="006890"/>
            <w:u w:val="single"/>
          </w:rPr>
          <w:t>первой части</w:t>
        </w:r>
      </w:hyperlink>
      <w:r>
        <w:rPr>
          <w:color w:val="000000"/>
        </w:rPr>
        <w:t xml:space="preserve"> статьи! Спасибо за конструктивную критику и мотивирующие пожелания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Я получил очень много писем с вопросом "a как сделать во Flash?.." Я честно пытался помочь всем, но за неимением времени, не всегда мог это сделать, поэтому не судите строго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ледующая статья будет посвящена основам ActionScript - событийно-управляемого языка, который создает интерактивность во Flash. Так же, я надеюсь поместить туда систематизированный каталог по Flash ресурса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8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cho@m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citforum.ru/internet/flash/mflash.s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2:00Z</dcterms:created>
  <dc:creator>Plotnikova</dc:creator>
  <dc:description/>
  <dc:language>en-US</dc:language>
  <cp:lastModifiedBy>Plotnikova</cp:lastModifiedBy>
  <dcterms:modified xsi:type="dcterms:W3CDTF">2004-02-05T07:13:00Z</dcterms:modified>
  <cp:revision>1</cp:revision>
  <dc:subject/>
  <dc:title>Macromedia Flash 5</dc:title>
</cp:coreProperties>
</file>