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Aug 2005 06:20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Aug 2005 06:20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7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top100.rambler.ru/top100/ H|http://click.hotlog.ru/?54744 H|http://click.hotlog.ru/?54744 H|http://www.rax.ru/click H|http://top.mail.ru/jump?from=402979 H|http://u4130.98.spylog.com/cnt?cid=413098&amp;f=3&amp;p=0 H|http://u4130.98.spylog.com/cnt?cid=413098&amp;f=3&amp;p=0&amp;rn=0.8265991590155677 H|http://ad.adriver.ru/cgi-bin/click.cgi?sid=24822?bt=1?pz=0?rnd=473104342 H|http://ad.adriver.ru/cgi-bin/click.cgi?sid=24822?bt=1?pz=0?rnd=999270305 H|http://gif.10000.ru/about/#adv H|mailto:info@gif.10000.ru H|http://gif.10000.ru/about/#adv H|http://www.adobe.com/ H|http://www.macromedia.com/ H|http://www.fortuneline.ru/ H|http://www.moscowmap.ru/ H|http://top100.rambler.ru/top100/ H|http://gif.10000.ru/links/ H|http://gif.10000.ru/links/ H|http://gif.10000.ru/guestbook/ H|http://gif.10000.ru/guestbook/ H|http://gif.10000.ru/articles/ H|http://gif.10000.ru/articles/ H|http://gif.10000.ru/whatgif/ H|http://gif.10000.ru/whatgif/ H|http://gif.10000.ru/postcard/ H|http://gif.10000.ru/postcard/ H|http://gif.10000.ru/archiv/ H|http://gif.10000.ru/archiv/ H|http://gif.10000.ru/about/ H|http://gif.10000.ru/links/ H|http://gif.10000.ru/guestbook/ H|http://gif.10000.ru/articles/ H|http://gif.10000.ru/news/ H|http://gif.10000.ru/whatgif/ H|http://gif.10000.ru/postcard/ H|http://gif.10000.ru/archiv/ H|http://gif.10000.ru/main/ H|http://top100.rambler.ru/top100/ H|http://click.hotlog.ru/?54744 H|http://click.hotlog.ru/?54744 H|http://www.rax.ru/click H|http://top.mail.ru/jump?from=402979 H|http://u4130.98.spylog.com/cnt?cid=413098&amp;f=3&amp;p=0 H|http://u4130.98.spylog.com/cnt?cid=413098&amp;f=3&amp;p=0&amp;rn=0.14906272050539626 H|http://ad.adriver.ru/cgi-bin/click.cgi?sid=24822?bt=1?pz=0?rnd=473104342 H|http://ad.adriver.ru/cgi-bin/click.cgi?sid=24822?bt=1?pz=0?rnd=58113356 H|http://gif.10000.ru/about/#adv H|mailto:info@gif.10000.ru H|http://gif.10000.ru/about/#adv H|http://www.fortuneline.ru/ H|http://www.moscowmap.ru/ H|http://top100.rambler.ru/top100/ H|http://gif.10000.ru/links/ H|http://gif.10000.ru/links/ H|http://gif.10000.ru/guestbook/ H|http://gif.10000.ru/guestbook/ H|http://gif.10000.ru/articles/ H|http://gif.10000.ru/articles/ H|http://gif.10000.ru/whatgif/ H|http://gif.10000.ru/whatgif/ H|http://gif.10000.ru/postcard/ H|http://gif.10000.ru/postcard/ H|http://gif.10000.ru/archiv/ H|http://gif.10000.ru/archiv/ H|http://gif.10000.ru/about/ H|http://gif.10000.ru/links/ H|http://gif.10000.ru/guestbook/ H|http://gif.10000.ru/articles/ H|http://gif.10000.ru/news/ H|http://gif.10000.ru/whatgif/ H|http://gif.10000.ru/postcard/ H|http://gif.10000.ru/archiv/ H|http://gif.10000.ru/main/ H|http://gif.10000.ru/pics/articles.gif H|../main/ H|http://gif.10000.ru/pics/zvezd2.gif H|http://gif.10000.ru/pics/1.gif H|http://gif.10000.ru/pics/1.gif H|http://gif.10000.ru/pics/1.gif H|http://gif.10000.ru/pics/1.gif H|http://gif.10000.ru/pics/1.gif H|http://gif.10000.ru/pics/1.gif H|../archiv/ H|http://gif.10000.ru/pics/icons/ic_arhiv.gif H|../postcard/ H|http://gif.10000.ru/pics/icons/ic_post.gif H|../articles/ H|http://gif.10000.ru/pics/icons/ic_stati.gif H|../links/ H|http://gif.10000.ru/pics/icons/ic_linki.gif H|http://top100.rambler.ru/top100/ H|http://counter.rambler.ru/top100.cnt?379969 H|http://www.moscowmap.ru/ H|http://www.fortuneline.ru/ H|http://www.fortuneline.ru/ban/100x100.gif H|http://gif.10000.ru/pics/1.gif H|http://gif.10000.ru/pics/1.gif H|http://gif.10000.ru/images/articles/s4/nundesign88x31.gif H|../about/#adv H|http://gif.10000.ru/images/adv_ban_468x60.GIF H|http://gif.10000.ru/pics/1.gif H|http://gif.10000.ru/pics/1.gif H|http://gif.10000.ru/pics/1.gif H|http://gif.10000.ru/pics/1.gif H| H|http://ad.adriver.ru/cgi-bin/click.cgi?sid=24822?bt=1?pz=0?rnd=58113356 H|http://ad.adriver.ru/cgi-bin/rle.cgi?sid=24822?bt=1?pz=0?rnd=58113356 H|http://ad.adriver.ru/cgi-bin/click.cgi?sid=24822?bt=1?pz=0?rnd=473104342 H|http://ad.adriver.ru/cgi-bin/rle.cgi?sid=24822?bt=1?pz=0?rnd=473104342 H| H| H| H| H| H|http://u4130.98.spylog.com/cnt?cid=413098&amp;f=3&amp;p=0&amp;rn=0.14906272050539626 H|http://u4130.98.spylog.com/cnt?cid=413098&amp;p=0&amp;rn=0.14906272050539626&amp;c=1&amp;t=-360&amp;j=Y&amp;wh=1024x768&amp;px=32&amp;sl=1.3&amp;r=http%3A//gif.10000.ru/articles/&amp;fr=0&amp;pg=http%3A//gif.10000.ru/articles/content.asp%3Farticle%3D4 H|http://u4130.98.spylog.com/cnt?cid=413098&amp;f=3&amp;p=0 H|http://u4130.98.spylog.com/cnt?cid=413098&amp;p=0 H| H| H| H| H| H|http://top.mail.ru/jump?from=402979 H|http://top.list.ru/counter?id=402979;t=54;js=13;r=http%3A//gif.10000.ru/articles/;j=true;s=1024*768;d=32;rand=0.5493300793838768 H| H|http://www.rax.ru/click H|http://counter.yadro.ru/hit?t12.15;rhttp%3A//gif.10000.ru/articles/;s1024*768*32;0.013164918015782511 H| H| H| H| H| H|http://click.hotlog.ru/?54744 H|http://hit3.hotlog.ru/cgi-bin/hotlog/count?0.5576665627562976&amp;s=54744&amp;im=126&amp;r=http%3A//gif.10000.ru/articles/&amp;pg=http%3A//gif.10000.ru/articles/content.asp%3Farticle%3D4&amp;c=Y&amp;j=Y&amp;wh=1024x768&amp;px=32&amp;js=1.3&amp; H|http://click.hotlog.ru/?54744 H|http://hit3.hotlog.ru/cgi-bin/hotlog/count?s=54744&amp;im=126 H|http://top100.rambler.ru/top100/ H|http://top100-images.rambler.ru/top100/w0.gif H|http://gif.10000.ru/pics/articles.gif H|../main/ H|http://gif.10000.ru/pics/zvezd2.gif H|http://gif.10000.ru/pics/1.gif H|http://gif.10000.ru/pics/1.gif H|http://gif.10000.ru/pics/1.gif H|http://gif.10000.ru/pics/1.gif H|http://gif.10000.ru/pics/1.gif H|http://gif.10000.ru/pics/1.gif H|../archiv/ H|http://gif.10000.ru/pics/icons/ic_arhiv.gif H|../postcard/ H|http://gif.10000.ru/pics/icons/ic_post.gif H|../articles/ H|http://gif.10000.ru/pics/icons/ic_stati.gif H|../links/ H|http://gif.10000.ru/pics/icons/ic_linki.gif H|http://top100.rambler.ru/top100/ H|http://counter.rambler.ru/top100.cnt?379969 H|http://www.moscowmap.ru/ H|http://www.fortuneline.ru/ H|http://www.fortuneline.ru/ban/100x100.gif H|http://gif.10000.ru/pics/1.gif H|http://gif.10000.ru/pics/1.gif H|http://gif.10000.ru/images/articles/s5/in18224.jpe H|http://gif.10000.ru/images/articles/s5/in18221.jpe H|http://gif.10000.ru/images/articles/s5/in18223.jpe H|http://gif.10000.ru/images/articles/s5/in18222.jpe H|../about/#adv H|http://gif.10000.ru/images/adv_ban_468x60.GIF H|http://gif.10000.ru/pics/1.gif H|http://gif.10000.ru/pics/1.gif H|http://gif.10000.ru/pics/1.gif H|http://gif.10000.ru/pics/1.gif H| H|http://ad.adriver.ru/cgi-bin/click.cgi?sid=24822?bt=1?pz=0?rnd=999270305 H|http://ad.adriver.ru/cgi-bin/rle.cgi?sid=24822?bt=1?pz=0?rnd=999270305 H|http://ad.adriver.ru/cgi-bin/click.cgi?sid=24822?bt=1?pz=0?rnd=473104342 H|http://ad.adriver.ru/cgi-bin/rle.cgi?sid=24822?bt=1?pz=0?rnd=473104342 H| H| H| H| H| H|http://u4130.98.spylog.com/cnt?cid=413098&amp;f=3&amp;p=0&amp;rn=0.8265991590155677 H|http://u4130.98.spylog.com/cnt?cid=413098&amp;p=0&amp;rn=0.8265991590155677&amp;c=1&amp;t=-360&amp;j=Y&amp;wh=1024x768&amp;px=32&amp;sl=1.3&amp;r=http%3A//gif.10000.ru/articles/&amp;fr=0&amp;pg=http%3A//gif.10000.ru/articles/content.asp%3Farticle%3D5 H|http://u4130.98.spylog.com/cnt?cid=413098&amp;f=3&amp;p=0 H|http://u4130.98.spylog.com/cnt?cid=413098&amp;p=0 H| H| H| H| H| H|http://top.mail.ru/jump?from=402979 H|http://top.list.ru/counter?id=402979;t=54;js=13;r=http%3A//gif.10000.ru/articles/;j=true;s=1024*768;d=32;rand=0.03666826238950438 H| H|http://www.rax.ru/click H|http://counter.yadro.ru/hit?t12.15;rhttp%3A//gif.10000.ru/articles/;s1024*768*32;0.8797794390038955 H| H| H| H| H| H|http://click.hotlog.ru/?54744 H|http://hit3.hotlog.ru/cgi-bin/hotlog/count?0.8123793288615757&amp;s=54744&amp;im=126&amp;r=http%3A//gif.10000.ru/articles/&amp;pg=http%3A//gif.10000.ru/articles/content.asp%3Farticle%3D5&amp;c=Y&amp;j=Y&amp;wh=1024x768&amp;px=32&amp;js=1.3&amp; H|http://click.hotlog.ru/?54744 H|http://hit3.hotlog.ru/cgi-bin/hotlog/count?s=54744&amp;im=126 H|http://top100.rambler.ru/top100/ H|http://top100-images.rambler.ru/top100/w0.gif H|../whatgif/ H|http://gif.10000.ru/pics/icons/ic_names.gif H|../guestbook/ H|http://gif.10000.ru/pics/icons/ic_guestbook.gif H|../whatgif/ H|http://gif.10000.ru/pics/icons/ic_names.gif H|../guestbook/ H|http://gif.10000.ru/pics/icons/ic_guestbook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top100.rambler.ru/top100/ NHHS|http://click.hotlog.ru/ NHHS|http://click.hotlog.ru/ NHHS|http://www.rax.ru/click NHHS|http://top.mail.ru/jump NHHS|http://u4130.98.spylog.com/cnt NHHS|http://u4130.98.spylog.com/cnt NHHS|http://ad.adriver.ru/cgi-bin/click.cgi NHHS|http://ad.adriver.ru/cgi-bin/click.cgi NHHS|http://gif.10000.ru/about/ NHUS|mailto:info@gif.10000.ru NHHS|http://gif.10000.ru/about/ NHHS|http://www.adobe.com/ NHHS|http://www.macromedia.com/ NHHS|http://www.fortuneline.ru/ NHHS|http://www.moscowmap.ru/ NHHS|http://top100.rambler.ru/top100/ NHHS|http://gif.10000.ru/links/ NHHS|http://gif.10000.ru/links/ NHHS|http://gif.10000.ru/guestbook/ NHHS|http://gif.10000.ru/guestbook/ NHHS|http://gif.10000.ru/articles/ NHHS|http://gif.10000.ru/articles/ NHHS|http://gif.10000.ru/whatgif/ NHHS|http://gif.10000.ru/whatgif/ NHHS|http://gif.10000.ru/postcard/ NHHS|http://gif.10000.ru/postcard/ NHHS|http://gif.10000.ru/archiv/ NHHS|http://gif.10000.ru/archiv/ NHHS|http://gif.10000.ru/about/ NHHS|http://gif.10000.ru/links/ NHHS|http://gif.10000.ru/guestbook/ NHHS|http://gif.10000.ru/articles/ NHHS|http://gif.10000.ru/news/ NHHS|http://gif.10000.ru/whatgif/ NHHS|http://gif.10000.ru/postcard/ NHHS|http://gif.10000.ru/archiv/ NHHS|http://gif.10000.ru/main/ NHHS|http://top100.rambler.ru/top100/ NHHS|http://click.hotlog.ru/ NHHS|http://click.hotlog.ru/ NHHS|http://www.rax.ru/click NHHS|http://top.mail.ru/jump NHHS|http://u4130.98.spylog.com/cnt NHHS|http://u4130.98.spylog.com/cnt NHHS|http://ad.adriver.ru/cgi-bin/click.cgi NHHS|http://ad.adriver.ru/cgi-bin/click.cgi NHHS|http://gif.10000.ru/about/ NHUS|mailto:info@gif.10000.ru NHHS|http://gif.10000.ru/about/ NHHS|http://www.fortuneline.ru/ NHHS|http://www.moscowmap.ru/ NHHS|http://top100.rambler.ru/top100/ NHHS|http://gif.10000.ru/links/ NHHS|http://gif.10000.ru/links/ NHHS|http://gif.10000.ru/guestbook/ NHHS|http://gif.10000.ru/guestbook/ NHHS|http://gif.10000.ru/articles/ NHHS|http://gif.10000.ru/articles/ NHHS|http://gif.10000.ru/whatgif/ NHHS|http://gif.10000.ru/whatgif/ NHHS|http://gif.10000.ru/postcard/ NHHS|http://gif.10000.ru/postcard/ NHHS|http://gif.10000.ru/archiv/ NHHS|http://gif.10000.ru/archiv/ NHHS|http://gif.10000.ru/about/ NHHS|http://gif.10000.ru/links/ NHHS|http://gif.10000.ru/guestbook/ NHHS|http://gif.10000.ru/articles/ NHHS|http://gif.10000.ru/news/ NHHS|http://gif.10000.ru/whatgif/ NHHS|http://gif.10000.ru/postcard/ NHHS|http://gif.10000.ru/archiv/ NHHS|http://gif.10000.ru/main/ NHHS|http://gif.10000.ru/pics/articles.gif NHUS|copydisk_pltn/PLPL/Web_советы_из_интерн/main/ NHHS|http://gif.10000.ru/pics/zvezd2.gif NHHS|http://gif.10000.ru/pics/1.gif NHHS|http://gif.10000.ru/pics/1.gif NHHS|http://gif.10000.ru/pics/1.gif NHHS|http://gif.10000.ru/pics/1.gif NHHS|http://gif.10000.ru/pics/1.gif NHHS|http://gif.10000.ru/pics/1.gif NHUS|copydisk_pltn/PLPL/Web_советы_из_интерн/archiv/ NHHS|http://gif.10000.ru/pics/icons/ic_arhiv.gif NHUS|copydisk_pltn/PLPL/Web_советы_из_интерн/postcard/ NHHS|http://gif.10000.ru/pics/icons/ic_post.gif NHUS|copydisk_pltn/PLPL/Web_советы_из_интерн/articles/ NHHS|http://gif.10000.ru/pics/icons/ic_stati.gif NHUS|copydisk_pltn/PLPL/Web_советы_из_интерн/links/ NHHS|http://gif.10000.ru/pics/icons/ic_linki.gif NHHS|http://top100.rambler.ru/top100/ NHHS|http://counter.rambler.ru/top100.cnt NHHS|http://www.moscowmap.ru/ NHHS|http://www.fortuneline.ru/ NHHS|http://www.fortuneline.ru/ban/100x100.gif NHHS|http://gif.10000.ru/pics/1.gif NHHS|http://gif.10000.ru/pics/1.gif NHHS|http://gif.10000.ru/images/articles/s4/nundesign88x31.gif NHUS|copydisk_pltn/PLPL/Web_советы_из_интерн/about/ NHHS|http://gif.10000.ru/images/adv_ban_468x60.GIF NHHS|http://gif.10000.ru/pics/1.gif NHHS|http://gif.10000.ru/pics/1.gif NHHS|http://gif.10000.ru/pics/1.gif NHHS|http://gif.10000.ru/pics/1.gif FHUS|copydisk_pltn/PLPL/Web_советы_из_интерн/Анимация_gif/gif.doc NHHS|http://ad.adriver.ru/cgi-bin/click.cgi NHHS|http://ad.adriver.ru/cgi-bin/rle.cgi NHHS|http://ad.adriver.ru/cgi-bin/click.cgi NHHS|http://ad.adriver.ru/cgi-bin/rle.cgi FHUS|copydisk_pltn/PLPL/Web_советы_из_интерн/Анимация_gif/gif.doc FHUS|copydisk_pltn/PLPL/Web_советы_из_интерн/Анимация_gif/gif.doc FHUS|copydisk_pltn/PLPL/Web_советы_из_интерн/Анимация_gif/gif.doc FHUS|copydisk_pltn/PLPL/Web_советы_из_интерн/Анимация_gif/gif.doc FHUS|copydisk_pltn/PLPL/Web_советы_из_интерн/Анимация_gif/gif.doc NHHS|http://u4130.98.spylog.com/cnt NHHS|http://u4130.98.spylog.com/cnt NHHS|http://u4130.98.spylog.com/cnt NHHS|http://u4130.98.spylog.com/cnt FHUS|copydisk_pltn/PLPL/Web_советы_из_интерн/Анимация_gif/gif.doc FHUS|copydisk_pltn/PLPL/Web_советы_из_интерн/Анимация_gif/gif.doc FHUS|copydisk_pltn/PLPL/Web_советы_из_интерн/Анимация_gif/gif.doc FHUS|copydisk_pltn/PLPL/Web_советы_из_интерн/Анимация_gif/gif.doc FHUS|copydisk_pltn/PLPL/Web_советы_из_интерн/Анимация_gif/gif.doc NHHS|http://top.mail.ru/jump NHHS|http://top.list.ru/counter FHUS|copydisk_pltn/PLPL/Web_советы_из_интерн/Анимация_gif/gif.doc NHHS|http://www.rax.ru/click NHHS|http://counter.yadro.ru/hit FHUS|copydisk_pltn/PLPL/Web_советы_из_интерн/Анимация_gif/gif.doc FHUS|copydisk_pltn/PLPL/Web_советы_из_интерн/Анимация_gif/gif.doc FHUS|copydisk_pltn/PLPL/Web_советы_из_интерн/Анимация_gif/gif.doc FHUS|copydisk_pltn/PLPL/Web_советы_из_интерн/Анимация_gif/gif.doc FHUS|copydisk_pltn/PLPL/Web_советы_из_интерн/Анимация_gif/gif.doc NHHS|http://click.hotlog.ru/ NHHS|http://hit3.hotlog.ru/cgi-bin/hotlog/count NHHS|http://click.hotlog.ru/ NHHS|http://hit3.hotlog.ru/cgi-bin/hotlog/count NHHS|http://top100.rambler.ru/top100/ NHHS|http://top100-images.rambler.ru/top100/w0.gif NHHS|http://gif.10000.ru/pics/articles.gif NHUS|copydisk_pltn/PLPL/Web_советы_из_интерн/main/ NHHS|http://gif.10000.ru/pics/zvezd2.gif NHHS|http://gif.10000.ru/pics/1.gif NHHS|http://gif.10000.ru/pics/1.gif NHHS|http://gif.10000.ru/pics/1.gif NHHS|http://gif.10000.ru/pics/1.gif NHHS|http://gif.10000.ru/pics/1.gif NHHS|http://gif.10000.ru/pics/1.gif NHUS|copydisk_pltn/PLPL/Web_советы_из_интерн/archiv/ NHHS|http://gif.10000.ru/pics/icons/ic_arhiv.gif NHUS|copydisk_pltn/PLPL/Web_советы_из_интерн/postcard/ NHHS|http://gif.10000.ru/pics/icons/ic_post.gif NHUS|copydisk_pltn/PLPL/Web_советы_из_интерн/articles/ NHHS|http://gif.10000.ru/pics/icons/ic_stati.gif NHUS|copydisk_pltn/PLPL/Web_советы_из_интерн/links/ NHHS|http://gif.10000.ru/pics/icons/ic_linki.gif NHHS|http://top100.rambler.ru/top100/ NHHS|http://counter.rambler.ru/top100.cnt NHHS|http://www.moscowmap.ru/ NHHS|http://www.fortuneline.ru/ NHHS|http://www.fortuneline.ru/ban/100x100.gif NHHS|http://gif.10000.ru/pics/1.gif NHHS|http://gif.10000.ru/pics/1.gif NHHS|http://gif.10000.ru/images/articles/s5/in18224.jpe NHHS|http://gif.10000.ru/images/articles/s5/in18221.jpe NHHS|http://gif.10000.ru/images/articles/s5/in18223.jpe NHHS|http://gif.10000.ru/images/articles/s5/in18222.jpe NHUS|copydisk_pltn/PLPL/Web_советы_из_интерн/about/ NHHS|http://gif.10000.ru/images/adv_ban_468x60.GIF NHHS|http://gif.10000.ru/pics/1.gif NHHS|http://gif.10000.ru/pics/1.gif NHHS|http://gif.10000.ru/pics/1.gif NHHS|http://gif.10000.ru/pics/1.gif FHUS|copydisk_pltn/PLPL/Web_советы_из_интерн/Анимация_gif/gif.doc NHHS|http://ad.adriver.ru/cgi-bin/click.cgi NHHS|http://ad.adriver.ru/cgi-bin/rle.cgi NHHS|http://ad.adriver.ru/cgi-bin/click.cgi NHHS|http://ad.adriver.ru/cgi-bin/rle.cgi FHUS|copydisk_pltn/PLPL/Web_советы_из_интерн/Анимация_gif/gif.doc FHUS|copydisk_pltn/PLPL/Web_советы_из_интерн/Анимация_gif/gif.doc FHUS|copydisk_pltn/PLPL/Web_советы_из_интерн/Анимация_gif/gif.doc FHUS|copydisk_pltn/PLPL/Web_советы_из_интерн/Анимация_gif/gif.doc FHUS|copydisk_pltn/PLPL/Web_советы_из_интерн/Анимация_gif/gif.doc NHHS|http://u4130.98.spylog.com/cnt NHHS|http://u4130.98.spylog.com/cnt NHHS|http://u4130.98.spylog.com/cnt NHHS|http://u4130.98.spylog.com/cnt FHUS|copydisk_pltn/PLPL/Web_советы_из_интерн/Анимация_gif/gif.doc FHUS|copydisk_pltn/PLPL/Web_советы_из_интерн/Анимация_gif/gif.doc FHUS|copydisk_pltn/PLPL/Web_советы_из_интерн/Анимация_gif/gif.doc FHUS|copydisk_pltn/PLPL/Web_советы_из_интерн/Анимация_gif/gif.doc FHUS|copydisk_pltn/PLPL/Web_советы_из_интерн/Анимация_gif/gif.doc NHHS|http://top.mail.ru/jump NHHS|http://top.list.ru/counter FHUS|copydisk_pltn/PLPL/Web_советы_из_интерн/Анимация_gif/gif.doc NHHS|http://www.rax.ru/click NHHS|http://counter.yadro.ru/hit FHUS|copydisk_pltn/PLPL/Web_советы_из_интерн/Анимация_gif/gif.doc FHUS|copydisk_pltn/PLPL/Web_советы_из_интерн/Анимация_gif/gif.doc FHUS|copydisk_pltn/PLPL/Web_советы_из_интерн/Анимация_gif/gif.doc FHUS|copydisk_pltn/PLPL/Web_советы_из_интерн/Анимация_gif/gif.doc FHUS|copydisk_pltn/PLPL/Web_советы_из_интерн/Анимация_gif/gif.doc NHHS|http://click.hotlog.ru/ NHHS|http://hit3.hotlog.ru/cgi-bin/hotlog/count NHHS|http://click.hotlog.ru/ NHHS|http://hit3.hotlog.ru/cgi-bin/hotlog/count NHHS|http://top100.rambler.ru/top100/ NHHS|http://top100-images.rambler.ru/top100/w0.gif NHUS|copydisk_pltn/PLPL/Web_советы_из_интерн/whatgif/ NHHS|http://gif.10000.ru/pics/icons/ic_names.gif NHUS|copydisk_pltn/PLPL/Web_советы_из_интерн/guestbook/ NHHS|http://gif.10000.ru/pics/icons/ic_guestbook.gif NHUS|copydisk_pltn/PLPL/Web_советы_из_интерн/whatgif/ NHHS|http://gif.10000.ru/pics/icons/ic_names.gif NHUS|copydisk_pltn/PLPL/Web_советы_из_интерн/guestbook/ NHHS|http://gif.10000.ru/pics/icons/ic_guestbook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opydisk_pltn/plpl/web_советы_из_интерн/анимация_gif/gif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