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24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6.gif" ContentType="image/gif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  <w:gridCol w:w="142"/>
        <w:gridCol w:w="3202"/>
      </w:tblGrid>
      <w:tr>
        <w:trPr/>
        <w:tc>
          <w:tcPr>
            <w:tcW w:w="8327" w:type="dxa"/>
            <w:tcBorders/>
            <w:shd w:fill="4FAC2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00375" cy="552450"/>
                  <wp:effectExtent l="0" t="0" r="0" b="0"/>
                  <wp:docPr id="1" name="artic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tic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shd w:fill="4FAC2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/>
            <w:shd w:fill="4FAC2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1133475" cy="533400"/>
                  <wp:effectExtent l="0" t="0" r="0" b="0"/>
                  <wp:docPr id="2" name="zvezd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vezd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1671" w:type="dxa"/>
            <w:gridSpan w:val="3"/>
            <w:tcBorders/>
            <w:shd w:fill="2C7811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71980" cy="19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1" w:type="dxa"/>
            <w:gridSpan w:val="3"/>
            <w:tcBorders/>
            <w:shd w:fill="DCE9D6" w:val="clear"/>
            <w:vAlign w:val="center"/>
          </w:tcPr>
          <w:tbl>
            <w:tblPr>
              <w:tblW w:w="116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9351"/>
              <w:gridCol w:w="143"/>
            </w:tblGrid>
            <w:tr>
              <w:trPr/>
              <w:tc>
                <w:tcPr>
                  <w:tcW w:w="2131" w:type="dxa"/>
                  <w:tcBorders/>
                  <w:shd w:fill="B8DCA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333500" cy="190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/>
                  </w:pP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архив</w:t>
                    </w:r>
                  </w:hyperlink>
                  <w:r>
                    <w:rPr/>
                    <w:t xml:space="preserve"> |  </w:t>
                  </w: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>открытки</w:t>
                    </w:r>
                  </w:hyperlink>
                  <w:r>
                    <w:rPr/>
                    <w:t xml:space="preserve"> |  </w:t>
                  </w: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имена</w:t>
                    </w:r>
                  </w:hyperlink>
                  <w:r>
                    <w:rPr/>
                    <w:t xml:space="preserve"> |  </w:t>
                  </w: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новости</w:t>
                    </w:r>
                  </w:hyperlink>
                  <w:r>
                    <w:rPr/>
                    <w:t xml:space="preserve"> |  </w:t>
                  </w: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статьи</w:t>
                    </w:r>
                  </w:hyperlink>
                  <w:r>
                    <w:rPr/>
                    <w:t xml:space="preserve"> |  </w:t>
                  </w: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гостевая книга</w:t>
                    </w:r>
                  </w:hyperlink>
                  <w:r>
                    <w:rPr/>
                    <w:t xml:space="preserve"> |  </w:t>
                  </w: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>ссылки</w:t>
                    </w:r>
                  </w:hyperlink>
                  <w:r>
                    <w:rPr/>
                    <w:t xml:space="preserve"> |  </w:t>
                  </w: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>о сайте</w:t>
                    </w:r>
                  </w:hyperlink>
                  <w:r>
                    <w:rPr/>
                    <w:t xml:space="preserve">  </w:t>
                  </w:r>
                </w:p>
              </w:tc>
              <w:tc>
                <w:tcPr>
                  <w:tcW w:w="143" w:type="dxa"/>
                  <w:tcBorders/>
                  <w:shd w:fill="2C781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71" w:type="dxa"/>
            <w:gridSpan w:val="3"/>
            <w:tcBorders/>
            <w:shd w:fill="DCE9D6" w:val="clear"/>
            <w:vAlign w:val="center"/>
          </w:tcPr>
          <w:tbl>
            <w:tblPr>
              <w:tblW w:w="116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"/>
              <w:gridCol w:w="1997"/>
              <w:gridCol w:w="137"/>
              <w:gridCol w:w="137"/>
              <w:gridCol w:w="8951"/>
              <w:gridCol w:w="137"/>
              <w:gridCol w:w="128"/>
            </w:tblGrid>
            <w:tr>
              <w:trPr/>
              <w:tc>
                <w:tcPr>
                  <w:tcW w:w="138" w:type="dxa"/>
                  <w:tcBorders/>
                  <w:shd w:fill="B8DCA8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7" w:type="dxa"/>
                  <w:tcBorders/>
                  <w:shd w:fill="B8DCA8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7615" cy="1905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9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color w:val="164E0E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285750" cy="333375"/>
                                <wp:effectExtent l="0" t="0" r="0" b="0"/>
                                <wp:docPr id="9" name="ic_arhiv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c_arhiv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rcRect l="-126" t="-108" r="-126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Архи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Самая крупная в российском Интернете коллекция анимированных Gif-ов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color w:val="164E0E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419100" cy="266700"/>
                                <wp:effectExtent l="0" t="0" r="0" b="0"/>
                                <wp:docPr id="10" name="ic_pos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c_pos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86" t="-135" r="-8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Открытк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Анимированные открытки на любой случай жизни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7">
                          <w:r>
                            <w:drawing>
                              <wp:anchor behindDoc="0" distT="0" distB="0" distL="0" distR="0" simplePos="0" locked="0" layoutInCell="1" allowOverlap="1" relativeHeight="11">
                                <wp:simplePos x="0" y="0"/>
                                <wp:positionH relativeFrom="column">
                                  <wp:posOffset>-1196975</wp:posOffset>
                                </wp:positionH>
                                <wp:positionV relativeFrom="line">
                                  <wp:posOffset>3596005</wp:posOffset>
                                </wp:positionV>
                                <wp:extent cx="381000" cy="390525"/>
                                <wp:effectExtent l="0" t="0" r="0" b="0"/>
                                <wp:wrapSquare wrapText="bothSides"/>
                                <wp:docPr id="11" name="ic_names" descr="">
                                  <a:hlinkClick xmlns:a="http://schemas.openxmlformats.org/drawingml/2006/main" r:id="rId2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_names" descr="">
                                          <a:hlinkClick r:id="rId2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/>
                                        <a:srcRect l="-95" t="-92" r="-9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Имена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 xml:space="preserve">Ваше имя и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</w:rPr>
                            <w:t>Живой GIF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color w:val="164E0E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695325" cy="333375"/>
                                <wp:effectExtent l="0" t="0" r="0" b="0"/>
                                <wp:docPr id="12" name="ic_stat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_stat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/>
                                        <a:srcRect l="-52" t="-108" r="-52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Стать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Советы по созданию Вашей собственной анимации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34">
                          <w:r>
                            <w:drawing>
                              <wp:anchor behindDoc="0" distT="0" distB="0" distL="0" distR="0" simplePos="0" locked="0" layoutInCell="1" allowOverlap="1" relativeHeight="53">
                                <wp:simplePos x="0" y="0"/>
                                <wp:positionH relativeFrom="column">
                                  <wp:posOffset>-1196975</wp:posOffset>
                                </wp:positionH>
                                <wp:positionV relativeFrom="line">
                                  <wp:posOffset>5386705</wp:posOffset>
                                </wp:positionV>
                                <wp:extent cx="438150" cy="381000"/>
                                <wp:effectExtent l="0" t="0" r="0" b="0"/>
                                <wp:wrapSquare wrapText="bothSides"/>
                                <wp:docPr id="13" name="ic_guestbook" descr="">
                                  <a:hlinkClick xmlns:a="http://schemas.openxmlformats.org/drawingml/2006/main" r:id="rId3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c_guestbook" descr="">
                                          <a:hlinkClick r:id="rId3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/>
                                        <a:srcRect l="-82" t="-95" r="-82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Гостевая книга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Ваши отзывы, пожелания и предложения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color w:val="164E0E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438150" cy="381000"/>
                                <wp:effectExtent l="0" t="0" r="0" b="0"/>
                                <wp:docPr id="14" name="ic_link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c_link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/>
                                        <a:srcRect l="-82" t="-95" r="-82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Ссылк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Ссылки на лучшие сайты в Интернете, посвященные gif-анимации</w:t>
                          </w:r>
                        </w:hyperlink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cs="Arial" w:ascii="Arial" w:hAnsi="Arial"/>
                            <w:color w:val="164E0E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71525" cy="600075"/>
                              <wp:effectExtent l="0" t="0" r="0" b="0"/>
                              <wp:docPr id="15" name="top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top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7" t="-60" r="-47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1525" cy="600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164E0E"/>
                      <w:sz w:val="18"/>
                      <w:szCs w:val="18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6" name="mapban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mapban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164E0E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7" name="100x100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100x100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shd w:fill="B8DCA8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CE9D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1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1" w:type="dxa"/>
                  <w:tcBorders/>
                  <w:shd w:fill="DCE9D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b/>
                      <w:bCs/>
                    </w:rPr>
                    <w:t>Создание сложного анимированного баннера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Не будем спорить, что именно называть "сложным" анимированым банером – здесь разговор пойдет о баннере, в котором БОЛЬШЕ трех фреймов. И больше 10. Ну, скажем, около 150. Интересно?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Как всегда помним основное условие – баннер должен быть легким. Как правило верхняя граница веса – не более 15 кило. Поскольку речь пойдет именно об анимированном </w:t>
                  </w:r>
                  <w:r>
                    <w:rPr>
                      <w:b/>
                      <w:bCs/>
                    </w:rPr>
                    <w:t>гиф</w:t>
                  </w:r>
                  <w:r>
                    <w:rPr/>
                    <w:t xml:space="preserve">е, т.е. о наборе индексированных изображений, следует помнить несколько правил: 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наиболее существенный параметр индексированного изображения – количество цветов в его палитре. Важной задачей при создании нашего баннера станет сведение количества цветов к минимуму; 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Наличие градиентных заливок и многоцветных рисунков и фотографий делает невозможным серьезное уменьшение количества цветов в палитре, поэтому градиентных заливок у нас не будет, а с фотками… посмотрим; 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Опять же в целях уменьшения количества цветов в палитре рекламный текст, присутствующий на баннере, будет без сглаживания. </w:t>
                  </w:r>
                </w:p>
                <w:p>
                  <w:pPr>
                    <w:pStyle w:val="Web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очень сложно подготовить большое количество фреймов, соблюдая динамику и не допустить никаких ошибок, поэтому технология изготовления баннера из отдельных кадров, поочереди загружаемых в Ulead Gif Animator нам не подойдет. Баннер будем делать в Adobe (все исходники можно собрать в PhotoShop'e, a саму анимацию – в ImageReady)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Предположим, что вы уже знаете, в какой цветовой гамме будет ваш баннер, и что будет происходить (крутиться, двигаться, появляться и исчезать). Создаете новый файл, в полях размеров указываете формат вашего баннера, в подразделе background выбираете transparent – вы получили поле нужного размера с одним, пока еще пустым слоем.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При создании баннеров важно помнить, что чудное свойство гифа, анимированного в том числе – transparent в данном случае можно забыть, поскольку зачастую судьбу баннера предсказать трудно – на какой сайт, с каким фоновым цветом или еще хуже – с каким background image ваш шедевр станет. Т.е. ваша прямоугольная область не должна иметь прозрачных участков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В случае если разрабатываемый баннер имеет цвет, отличный от белого, черного и серого, - скорее всего общий тон вашего баннера будет отличаться от основного тона страницы сайта. Теория вероятности штука сложная, но даже если вы делаете баннер с хитролиловым background`oм, и он попадает на похожий хитролиловый сайт (совершенно случайно) - скорее всего оттенки все же будут отличаться. Но баннеры со стандартным цветом background`а лучше оформлять в рамочку, можно тоненькую однопиксельную, можно цвета не сильно отличающегося от основного… Для того, что бы ту информацию, которую представляете в баннере ВЫ отделить от общей информации пространства чужого для вас cайта.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Пора считать - background и обводка – это уже два цвета. Считать и контролировать количество придется все время.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Внимательно подумайте – является ли необходимым присутствие на баннере иллюстраций? Допустим, да. Зачастую это действительно оправдано – человек, мельком взглянувший на баннер, рекламирующий компьютерный магазин легче зацепится взглядом за изображение монитора или мыши, чем то же самое, написанное словами. Если вы решили в баннере эти самые мониторы таки показать – заранее обработайте изображение – для того, что бы монитор был похож сам на себя, достаточно двух-трех цветов. Количество цветов продолжаем считать. В макете уже присутствуют минимум два слоя – подложка с обводкой и слой с картинкой. Кстати сразу можно использовать в качестве контура баннера самый темный цвет, присутствующий на картинке.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/>
                    <w:t>Должно быть пришло время для создания основного текстового элемента картинки – собственно названия баннера – это может быть название магазина, имя сайта или любое другое ведущее слово. Опять же – в качестве цвета выбираете самый контрастный цвет из уже имеющихся – для светлой подложки – самый темный элемент картинки и наоборот.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ТЕПЕРЬ – предлагается метод порезки слова (любого другого элемента баннера) для создания динамического эффекта прорисовки элемента баннера на экране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Впечатываете это слово, выбираете нужную гарнитуру и размер, в параметрах сглаживания шрифта устанавливаете NONE и делаете копию слоя, в меню Layer выбираете Type—&gt;Render Layer – ваше название перестало быть текстом – это просто графический элемент, имеющий один (!) цвет.Дайте название слою – например NAME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Сделайте новый слой. Дайте ему название TEMP – это рабочий слой, кликать по нему придется часто, и хорошо будет, если его легко можно будет находить, когда вырастет количество слоев в вашем файле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Нарисуйте на этом слое однопиксельную линию (на выбор – горизонтальную или вертикальную. Для горизонтально ориентированного баннера, да еще если в качестве тренировки рекомендую именно горизонтальную) контрастного цвета. Любого – этот цвет мы считать не будем, поскольку ЭТА линия в нашем дизайне используется как ИНСТРУМЕНТ, а не элемент баннера, поэтому лучше сделать ее ярким цветом, да еще и таким, чтобы гарантированно отличить от реальных деталей баннера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В случае, если готовится таки горизонтальная порезка названия – которое у нас уже забито в предыдущем слое и сконвертировано в графику – выберите инструмент move (кнопка V на англицкой раскладке) и переместите линию в самый верх по отношению к верхнему пикселю вашего названия (можно вниз – направление принципиального значения не имеет, важна последовательность)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Ctrl-click на слое TEMP – вы получили SELECT прямоугольной области высотой в один пиксель. Click на слое NAME, Ctrl-Shift-J – и из вашего названия вырезалась в новый слой однопиксельная полоска. Click на слое TEMP, при активном инструменте Move стрелкой переместите вашу рабочую полоску на один пиксель вниз, Ctrl-click на слое TEMP, перейдите на слой NAME, Ctrl-Shift-J – вы получили еще один слой со второй вырезанной полоской из вашего названия. По этому алгоритму разрежьте на полоски все ваше слово – слои последовательно будут создаваться, и их имена будут иметь порядковые номера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Создайте еще один слой, например со слоганом, описывающим суть рекламы. Цвет, опять же – из уже существующих в палитре. Параметр сглаживания текста – NONE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>Поскольку рассматривается самый простой вариант сложного баннера (извиняюсь за неудачный каламбур) другие возможные элементы баннера рассматривать не будем. Главное описать технологию. Это я говорю к тому, что сейчас приступаем к сборке заготовок в полноценную анимацию.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Если со слоями вы работали в PhotoShop`e, то сейчас самое время перейти в ImageReady – в меню </w:t>
                  </w:r>
                  <w:r>
                    <w:rPr>
                      <w:lang w:val="en-US"/>
                    </w:rPr>
                    <w:t xml:space="preserve">File —&gt; to —&gt; Image Ready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В меню Window выбрать Show Animation – появится свиток, в котором присутствует один фрейм. Сделайте все слои макета UnVisible, оставив Visible только подложку и рамочку. 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В свитке Animation в левом верхнем углу нажмите на стрелочку – появится локальное меню свитка. Выберите команду New Frame – вы создали фрейм, который является дубликатом предыдущего – т.е. со включенным слоем с подложкой и рамочкой. 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сделайте Visible слой с верхней полоской вашего разрезанного элемента. (возможно слой с названием "Name copy") 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Создайте еще один New Frame – в нем уже будет подложка, рамочка и первый элемент, и сделайте Visible слой со второй полоской имени ("Name copy 2"). 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Таким образом – добавляя фреймы и включая слои прорисуйте все имя, и когда будут включены все слои имени обратитесь к свойству фрейма "delay" и измените время задержки на, допустим, величину в 5 секунд. 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Создайте еще один фрейм, проверьте, чтобы параметр delay был маленьким, и включите видимость слоя с графикой (в нашем примере тот самый монитор). 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Новый фрейм – и выключите Visible нижней полоски ИМЕНИ, и по соответствующей технологии в обратном порядке последовательно, пофреймово уберите ИМЯ. </w:t>
                  </w:r>
                </w:p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0" w:after="280"/>
                    <w:jc w:val="both"/>
                    <w:rPr/>
                  </w:pPr>
                  <w:r>
                    <w:rPr/>
                    <w:t>В новом фрейме включите слой со слоганом. Опять необходимо увеличить задержку (delay) отображения фрейма.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И для начала достаточно. Параметр цикличности анимации установите в состояние Forever – и ваш баннер будет прокручиваться всегда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>Обратитес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витку</w:t>
                  </w:r>
                  <w:r>
                    <w:rPr>
                      <w:lang w:val="en-US"/>
                    </w:rPr>
                    <w:t xml:space="preserve"> Optimize, </w:t>
                  </w:r>
                  <w:r>
                    <w:rPr/>
                    <w:t>установит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араметры</w:t>
                  </w:r>
                  <w:r>
                    <w:rPr>
                      <w:lang w:val="en-US"/>
                    </w:rPr>
                    <w:t xml:space="preserve"> gif - 4 colors – lossy:0 – No dither – Selective – No transparent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В свитке Animation в подменю </w:t>
                  </w:r>
                  <w:r>
                    <w:rPr>
                      <w:lang w:val="en-US"/>
                    </w:rPr>
                    <w:t xml:space="preserve">Optimize Animation </w:t>
                  </w:r>
                  <w:r>
                    <w:rPr/>
                    <w:t>нужн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тметит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а</w:t>
                  </w:r>
                  <w:r>
                    <w:rPr>
                      <w:lang w:val="en-US"/>
                    </w:rPr>
                    <w:t xml:space="preserve"> checkbox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>Запомните полученый gif (File—&gt;SaveOptimizedAs) и запустите гиф – просмотреть его можно и из Image Ready напрямую, и через File—&gt;Preview in в браузере, но если все сделано правильно – ваша анимация будет проигрываться без сдвигов и ошибок. Пример баннера, изготовленного по этой технологии: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838200" cy="295275"/>
                        <wp:effectExtent l="0" t="0" r="0" b="0"/>
                        <wp:docPr id="20" name="nundesign88x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nundesign88x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– 186 фреймов, вес – 13 кило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>В заключении хотелось бы подчеркнуть тот факт, что эту технологию можно применять и для создания более сложной анимации – и при ограниченном количестве цветов можно изготавливать сложные и оригинальные баннеры.</w:t>
                    <w:br/>
                    <w:t>Можно усложнить процесс прорисовки ИМЕНИ – слои с разрезанными полосочками продублировать (правая кнопка мыши на слое —&gt;Dublicate Layer) и дубликатам задать прозрачность слоя 50% (как вариант), и при создании анимации генерить прорисовку сначала полупрозрачных слоев, затем непрозрачных.</w:t>
                    <w:br/>
                    <w:t>Подобный эффект можно создать с прорисовкой вертикальных элементов – и при грамотной композиции элементов баннера и хорошей цветовой гамме баннер будет удачным.</w:t>
                    <w:br/>
                    <w:t>Как вы могли заметить объект на слое TEMP в конечном дизайне нами не использовался. Это всего лишь инструмент для быстрого создания маски, которой вырезается элемент анимации. И маска эта не обязательно должна быть однопиксельной полоской – это может быть любая произвольная форма. Движение прорисовки также может происходить в любом направлении, хоть по диагонали, хоть сначала сверху, потом слева, потом еще откуда нибудь.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Удачных вам анимированных баннеров!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28.4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сточник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makeweb.narod.ru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64E0E"/>
                      <w:sz w:val="18"/>
                      <w:szCs w:val="18"/>
                    </w:rPr>
                    <w:drawing>
                      <wp:inline distT="0" distB="0" distL="0" distR="0">
                        <wp:extent cx="4457700" cy="571500"/>
                        <wp:effectExtent l="0" t="0" r="0" b="0"/>
                        <wp:docPr id="22" name="adv_ban_468x60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adv_ban_468x60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</w:p>
              </w:tc>
              <w:tc>
                <w:tcPr>
                  <w:tcW w:w="137" w:type="dxa"/>
                  <w:tcBorders/>
                  <w:shd w:fill="DCE9D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" w:type="dxa"/>
                  <w:tcBorders/>
                  <w:shd w:fill="2C7811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8890" cy="19050"/>
                        <wp:effectExtent l="0" t="0" r="0" b="0"/>
                        <wp:docPr id="2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71" w:type="dxa"/>
            <w:gridSpan w:val="3"/>
            <w:tcBorders/>
            <w:shd w:fill="2C781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826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545"/>
        <w:gridCol w:w="2151"/>
      </w:tblGrid>
      <w:tr>
        <w:trPr/>
        <w:tc>
          <w:tcPr>
            <w:tcW w:w="1565" w:type="dxa"/>
            <w:tcBorders/>
            <w:shd w:fill="4FAC2E" w:val="clear"/>
          </w:tcPr>
          <w:p>
            <w:pPr>
              <w:pStyle w:val="Normal"/>
              <w:rPr>
                <w:rFonts w:ascii="Arial" w:hAnsi="Arial" w:cs="Arial"/>
                <w:color w:val="DCE9D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CE9D6"/>
                <w:sz w:val="18"/>
                <w:szCs w:val="18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color w:val="DCE9D6"/>
                  <w:sz w:val="18"/>
                  <w:szCs w:val="18"/>
                  <w:u w:val="none"/>
                  <w:lang w:val="en-US"/>
                </w:rPr>
                <w:t>info@gif.10000.ru</w:t>
              </w:r>
            </w:hyperlink>
          </w:p>
        </w:tc>
        <w:tc>
          <w:tcPr>
            <w:tcW w:w="14545" w:type="dxa"/>
            <w:tcBorders/>
            <w:shd w:fill="4FAC2E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DCE9D6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DCE9D6"/>
              </w:rPr>
              <w:instrText xml:space="preserve"> HYPERLINK "http://gif.10000.ru/about/" \l "adv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DCE9D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DCE9D6"/>
                <w:sz w:val="18"/>
                <w:szCs w:val="18"/>
                <w:u w:val="none"/>
              </w:rPr>
              <w:t>реклама на сайте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DCE9D6"/>
              </w:rPr>
              <w:fldChar w:fldCharType="end"/>
            </w:r>
          </w:p>
        </w:tc>
        <w:tc>
          <w:tcPr>
            <w:tcW w:w="2151" w:type="dxa"/>
            <w:tcBorders/>
            <w:shd w:fill="4FAC2E" w:val="clear"/>
          </w:tcPr>
          <w:p>
            <w:pPr>
              <w:pStyle w:val="Normal"/>
              <w:jc w:val="right"/>
              <w:rPr>
                <w:rFonts w:ascii="Arial" w:hAnsi="Arial" w:cs="Arial"/>
                <w:color w:val="DCE9D6"/>
                <w:sz w:val="18"/>
                <w:szCs w:val="18"/>
              </w:rPr>
            </w:pPr>
            <w:r>
              <w:rPr>
                <w:rFonts w:cs="Arial" w:ascii="Arial" w:hAnsi="Arial"/>
                <w:color w:val="DCE9D6"/>
                <w:sz w:val="18"/>
                <w:szCs w:val="18"/>
              </w:rPr>
              <w:t>©2001-2002 10000.ru</w:t>
            </w:r>
            <w:r>
              <w:rPr>
                <w:rFonts w:cs="Arial" w:ascii="Arial" w:hAnsi="Arial"/>
                <w:color w:val="DCE9D6"/>
                <w:sz w:val="18"/>
                <w:szCs w:val="18"/>
              </w:rPr>
              <w:drawing>
                <wp:inline distT="0" distB="0" distL="0" distR="0">
                  <wp:extent cx="161925" cy="9461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1" w:type="dxa"/>
            <w:gridSpan w:val="3"/>
            <w:tcBorders/>
            <w:shd w:fill="4FAC2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4457700" cy="571500"/>
                  <wp:effectExtent l="0" t="0" r="0" b="0"/>
                  <wp:docPr id="28" name="rle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le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4457700" cy="571500"/>
                  <wp:effectExtent l="0" t="0" r="0" b="0"/>
                  <wp:docPr id="29" name="Image1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5" w:type="dxa"/>
            <w:tcBorders/>
            <w:shd w:fill="4FAC2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45" w:type="dxa"/>
            <w:tcBorders/>
            <w:shd w:fill="4FAC2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35" name="cnt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nt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36" name="Image1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42" name="counter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ounter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44" name="hit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hit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50" name="count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ount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51" name="Image14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52" name="w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w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fill="4FAC2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  <w:gridCol w:w="142"/>
        <w:gridCol w:w="3202"/>
      </w:tblGrid>
      <w:tr>
        <w:trPr/>
        <w:tc>
          <w:tcPr>
            <w:tcW w:w="8327" w:type="dxa"/>
            <w:tcBorders/>
            <w:shd w:fill="4FAC2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000375" cy="552450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shd w:fill="4FAC2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/>
            <w:shd w:fill="4FAC2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1133475" cy="533400"/>
                  <wp:effectExtent l="0" t="0" r="0" b="0"/>
                  <wp:docPr id="54" name="Image1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1671" w:type="dxa"/>
            <w:gridSpan w:val="3"/>
            <w:tcBorders/>
            <w:shd w:fill="2C7811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71980" cy="19050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1" w:type="dxa"/>
            <w:gridSpan w:val="3"/>
            <w:tcBorders/>
            <w:shd w:fill="DCE9D6" w:val="clear"/>
            <w:vAlign w:val="center"/>
          </w:tcPr>
          <w:tbl>
            <w:tblPr>
              <w:tblW w:w="116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9351"/>
              <w:gridCol w:w="143"/>
            </w:tblGrid>
            <w:tr>
              <w:trPr/>
              <w:tc>
                <w:tcPr>
                  <w:tcW w:w="2131" w:type="dxa"/>
                  <w:tcBorders/>
                  <w:shd w:fill="B8DCA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333500" cy="19050"/>
                        <wp:effectExtent l="0" t="0" r="0" b="0"/>
                        <wp:docPr id="5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/>
                  </w:pPr>
                  <w:hyperlink r:id="rId95">
                    <w:r>
                      <w:rPr>
                        <w:rStyle w:val="InternetLink"/>
                        <w:color w:val="000000"/>
                        <w:u w:val="none"/>
                      </w:rPr>
                      <w:t>архив</w:t>
                    </w:r>
                  </w:hyperlink>
                  <w:r>
                    <w:rPr/>
                    <w:t xml:space="preserve"> |  </w:t>
                  </w:r>
                  <w:hyperlink r:id="rId96">
                    <w:r>
                      <w:rPr>
                        <w:rStyle w:val="InternetLink"/>
                        <w:color w:val="000000"/>
                        <w:u w:val="none"/>
                      </w:rPr>
                      <w:t>открытки</w:t>
                    </w:r>
                  </w:hyperlink>
                  <w:r>
                    <w:rPr/>
                    <w:t xml:space="preserve"> |  </w:t>
                  </w:r>
                  <w:hyperlink r:id="rId97">
                    <w:r>
                      <w:rPr>
                        <w:rStyle w:val="InternetLink"/>
                        <w:color w:val="000000"/>
                        <w:u w:val="none"/>
                      </w:rPr>
                      <w:t>имена</w:t>
                    </w:r>
                  </w:hyperlink>
                  <w:r>
                    <w:rPr/>
                    <w:t xml:space="preserve"> |  </w:t>
                  </w:r>
                  <w:hyperlink r:id="rId98">
                    <w:r>
                      <w:rPr>
                        <w:rStyle w:val="InternetLink"/>
                        <w:color w:val="000000"/>
                        <w:u w:val="none"/>
                      </w:rPr>
                      <w:t>новости</w:t>
                    </w:r>
                  </w:hyperlink>
                  <w:r>
                    <w:rPr/>
                    <w:t xml:space="preserve"> |  </w:t>
                  </w:r>
                  <w:hyperlink r:id="rId99">
                    <w:r>
                      <w:rPr>
                        <w:rStyle w:val="InternetLink"/>
                        <w:color w:val="000000"/>
                        <w:u w:val="none"/>
                      </w:rPr>
                      <w:t>статьи</w:t>
                    </w:r>
                  </w:hyperlink>
                  <w:r>
                    <w:rPr/>
                    <w:t xml:space="preserve"> |  </w:t>
                  </w:r>
                  <w:hyperlink r:id="rId100">
                    <w:r>
                      <w:rPr>
                        <w:rStyle w:val="InternetLink"/>
                        <w:color w:val="000000"/>
                        <w:u w:val="none"/>
                      </w:rPr>
                      <w:t>гостевая книга</w:t>
                    </w:r>
                  </w:hyperlink>
                  <w:r>
                    <w:rPr/>
                    <w:t xml:space="preserve"> |  </w:t>
                  </w:r>
                  <w:hyperlink r:id="rId101">
                    <w:r>
                      <w:rPr>
                        <w:rStyle w:val="InternetLink"/>
                        <w:color w:val="000000"/>
                        <w:u w:val="none"/>
                      </w:rPr>
                      <w:t>ссылки</w:t>
                    </w:r>
                  </w:hyperlink>
                  <w:r>
                    <w:rPr/>
                    <w:t xml:space="preserve"> |  </w:t>
                  </w:r>
                  <w:hyperlink r:id="rId102">
                    <w:r>
                      <w:rPr>
                        <w:rStyle w:val="InternetLink"/>
                        <w:color w:val="000000"/>
                        <w:u w:val="none"/>
                      </w:rPr>
                      <w:t>о сайте</w:t>
                    </w:r>
                  </w:hyperlink>
                  <w:r>
                    <w:rPr/>
                    <w:t xml:space="preserve">  </w:t>
                  </w:r>
                </w:p>
              </w:tc>
              <w:tc>
                <w:tcPr>
                  <w:tcW w:w="143" w:type="dxa"/>
                  <w:tcBorders/>
                  <w:shd w:fill="2C781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5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71" w:type="dxa"/>
            <w:gridSpan w:val="3"/>
            <w:tcBorders/>
            <w:shd w:fill="DCE9D6" w:val="clear"/>
            <w:vAlign w:val="center"/>
          </w:tcPr>
          <w:tbl>
            <w:tblPr>
              <w:tblW w:w="116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"/>
              <w:gridCol w:w="1996"/>
              <w:gridCol w:w="137"/>
              <w:gridCol w:w="137"/>
              <w:gridCol w:w="8954"/>
              <w:gridCol w:w="137"/>
              <w:gridCol w:w="127"/>
            </w:tblGrid>
            <w:tr>
              <w:trPr/>
              <w:tc>
                <w:tcPr>
                  <w:tcW w:w="137" w:type="dxa"/>
                  <w:tcBorders/>
                  <w:shd w:fill="B8DCA8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5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6" w:type="dxa"/>
                  <w:tcBorders/>
                  <w:shd w:fill="B8DCA8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7615" cy="19050"/>
                        <wp:effectExtent l="0" t="0" r="0" b="0"/>
                        <wp:docPr id="6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9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color w:val="164E0E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285750" cy="333375"/>
                                <wp:effectExtent l="0" t="0" r="0" b="0"/>
                                <wp:docPr id="61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7"/>
                                        <a:srcRect l="-126" t="-108" r="-126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Архи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Самая крупная в российском Интернете коллекция анимированных Gif-ов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Arial" w:ascii="Arial" w:hAnsi="Arial"/>
                              <w:color w:val="164E0E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419100" cy="266700"/>
                                <wp:effectExtent l="0" t="0" r="0" b="0"/>
                                <wp:docPr id="62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0"/>
                                        <a:srcRect l="-86" t="-135" r="-8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Открытк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Анимированные открытки на любой случай жизни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14">
                          <w:r>
                            <w:drawing>
                              <wp:anchor behindDoc="0" distT="0" distB="0" distL="0" distR="0" simplePos="0" locked="0" layoutInCell="1" allowOverlap="1" relativeHeight="58">
                                <wp:simplePos x="0" y="0"/>
                                <wp:positionH relativeFrom="column">
                                  <wp:posOffset>-404495</wp:posOffset>
                                </wp:positionH>
                                <wp:positionV relativeFrom="line">
                                  <wp:posOffset>1051560</wp:posOffset>
                                </wp:positionV>
                                <wp:extent cx="381000" cy="390525"/>
                                <wp:effectExtent l="0" t="0" r="0" b="0"/>
                                <wp:wrapSquare wrapText="bothSides"/>
                                <wp:docPr id="63" name="ic_names" descr="">
                                  <a:hlinkClick xmlns:a="http://schemas.openxmlformats.org/drawingml/2006/main" r:id="rId11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c_names" descr="">
                                          <a:hlinkClick r:id="rId11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2"/>
                                        <a:srcRect l="-95" t="-92" r="-9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Имена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 xml:space="preserve">Ваше имя и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</w:rPr>
                            <w:t>Живой GIF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Arial" w:ascii="Arial" w:hAnsi="Arial"/>
                              <w:color w:val="164E0E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695325" cy="333375"/>
                                <wp:effectExtent l="0" t="0" r="0" b="0"/>
                                <wp:docPr id="64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7"/>
                                        <a:srcRect l="-52" t="-108" r="-52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Стать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Советы по созданию Вашей собственной анимации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21">
                          <w:r>
                            <w:drawing>
                              <wp:anchor behindDoc="0" distT="0" distB="0" distL="0" distR="0" simplePos="0" locked="0" layoutInCell="1" allowOverlap="1" relativeHeight="54">
                                <wp:simplePos x="0" y="0"/>
                                <wp:positionH relativeFrom="column">
                                  <wp:posOffset>-404495</wp:posOffset>
                                </wp:positionH>
                                <wp:positionV relativeFrom="line">
                                  <wp:posOffset>2842260</wp:posOffset>
                                </wp:positionV>
                                <wp:extent cx="438150" cy="381000"/>
                                <wp:effectExtent l="0" t="0" r="0" b="0"/>
                                <wp:wrapSquare wrapText="bothSides"/>
                                <wp:docPr id="65" name="ic_guestbook" descr="">
                                  <a:hlinkClick xmlns:a="http://schemas.openxmlformats.org/drawingml/2006/main" r:id="rId1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c_guestbook" descr="">
                                          <a:hlinkClick r:id="rId1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9"/>
                                        <a:srcRect l="-82" t="-95" r="-82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Гостевая книга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Ваши отзывы, пожелания и предложения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23">
                          <w:r>
                            <w:rPr>
                              <w:rStyle w:val="InternetLink"/>
                              <w:rFonts w:cs="Arial" w:ascii="Arial" w:hAnsi="Arial"/>
                              <w:color w:val="164E0E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438150" cy="381000"/>
                                <wp:effectExtent l="0" t="0" r="0" b="0"/>
                                <wp:docPr id="66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4"/>
                                        <a:srcRect l="-82" t="-95" r="-82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Ссылк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Ссылки на лучшие сайты в Интернете, посвященные gif-анимации</w:t>
                          </w:r>
                        </w:hyperlink>
                        <w:hyperlink r:id="rId126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cs="Arial" w:ascii="Arial" w:hAnsi="Arial"/>
                            <w:color w:val="164E0E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90" cy="9525"/>
                              <wp:effectExtent l="0" t="0" r="0" b="0"/>
                              <wp:docPr id="6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47" t="-60" r="-47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164E0E"/>
                      <w:sz w:val="18"/>
                      <w:szCs w:val="18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68" name="Image28" descr="">
                          <a:hlinkClick xmlns:a="http://schemas.openxmlformats.org/drawingml/2006/main" r:id="rId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28" descr="">
                                  <a:hlinkClick r:id="rId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164E0E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9" name="Image29" descr="">
                          <a:hlinkClick xmlns:a="http://schemas.openxmlformats.org/drawingml/2006/main" r:id="rId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29" descr="">
                                  <a:hlinkClick r:id="rId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shd w:fill="B8DCA8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7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CE9D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7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4" w:type="dxa"/>
                  <w:tcBorders/>
                  <w:shd w:fill="DCE9D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>
                      <w:b/>
                      <w:bCs/>
                    </w:rPr>
                    <w:t>Подготовка эффективных Web-анимаций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Анимированные GIF-изображения остаются самым популярным способом "оживления" Web-страницы. Практически они стали стандартом де-факто для рекламных заставок в Интернете. Причина этого вполне понятна: большинство посетителей Web-страниц реально могут увидеть GIF-анимацию полностью, независимо от типа имеющегося у них компьютера или применяемого браузера. В этом и состоит отличие GIF от Flash, Java и Dynamic HTML – весьма эффективных и все более популярных форматов, для работы с которыми требуются, однако, специальные дополнительные модули, загружаемые апплеты или новейшие браузеры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Формирование анимированных GIF-изображений основано на одном из старейших принципов анимации – быстрой смене картин, слегка отличающихся друг от друга. Как правило, все анимированные GIF-файлы содержат ряд отдельных кадров, при последовательном просмотре которых создается иллюзия движения. Главная проблема состоит в том, что необходимость сохранения последовательности изображений может привести к созданию файлов очень большого размера. При работе в WWW большие размеры файлов крайне нежелательны, поскольку из-за них увеличивается продолжительность загрузки. Рекламодатели хотят, чтобы их сообщение увидели полностью, а это означает необходимость быстрого отображения анимированной рекламной заставки. Скорость загрузки зависит от длины файла и она настолько важна, что большинство крупных Web-узлов жестко ограничивают размер файлов. Эмпирически установлено, что размер рекламного баннера ни в коем случае не должен превышать 12 Кбайт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Есть несколько стандартных приемов, позволяющих уменьшить размер GIF-изображения. К ним относятся сокращение числа цветов в изображении, числа и размеров кадров, а также отказ от полутонов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В основе всех этих приемов лежит принцип: "чем меньше, тем лучше". Чем меньше цветов, кадров и изменений при переходе от одного кадра к другому, тем короче полученные файлы. Однако такое уменьшение влечет за собой ухудшение качества. В конце концов, внешне непривлекательный рекламный баннер не выполнит свою задачу. Здесь мы покажем, как создавать динамические анимированные GIF-баннеры, которые быстро загружаются и эффектно воспроизводятся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Анимированные GIF-изображения появились довольно давно, поэтому им свойственны некоторые изначально присущие им ограничения. Например, в этом формате нельзя использовать более 256 цветов, а сжатие информации осуществляется по устаревшему алгоритму LZW. Более того, при работе с ним изображения выводятся в строгой последовательности, которую нельзя изменить во время воспроизведения. Однако применение этого формата предоставляет и ряд восхитительных возможностей. Он позволяет определять продолжительность отображения каждого кадра на экране, создавать прозрачные участки изображения и выбирать метод замещения старого изображения новым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Разобравшись в этих общепризнанных технических концепциях, вы сможете наиболее эффективно использовать их для формирования анимационных последовательностей. Ниже будет показано, какие виды информационных материалов лучше всего поддаются конкретным способам оптимизации GIF-изображений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>Большинство современных полнофункциональных программ для построения графических Web-страниц, например, Fireworks фирмы Macromedia (</w:t>
                  </w:r>
                  <w:hyperlink r:id="rId133" w:tgtFrame="_blank">
                    <w:r>
                      <w:rPr>
                        <w:rStyle w:val="InternetLink"/>
                      </w:rPr>
                      <w:t>http://www.macromedia.com/</w:t>
                    </w:r>
                  </w:hyperlink>
                  <w:r>
                    <w:rPr/>
                    <w:t>) и ImageReady компании Adobe (</w:t>
                  </w:r>
                  <w:hyperlink r:id="rId134" w:tgtFrame="_blank">
                    <w:r>
                      <w:rPr>
                        <w:rStyle w:val="InternetLink"/>
                      </w:rPr>
                      <w:t>http://www.adobe.com/</w:t>
                    </w:r>
                  </w:hyperlink>
                  <w:r>
                    <w:rPr/>
                    <w:t xml:space="preserve">), предоставляют доступ к таким функциям. Образцы анимации для этой статьи мы сгенерировали с помощью пакета Fireworks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b/>
                      <w:bCs/>
                    </w:rPr>
                    <w:t>Замедление (или ускорение) анимации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Формат GIF 89A позволяет определять задержку между отдельными кадрами (указывается с шагом в 0,01 с), что дает возможность управлять темпом анимации. Без учета эстетических соображений во многих случаях оказывается, что замедление анимации (или ее ускорение) позволяет снизить общее число кадров в файле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Например, анимация, содержащая текст, должна оставаться на экране достаточно долго, чтобы зритель без труда смог прочесть его. Можно либо сформировать четыре идентичных кадра, каждый из которых отображается в течение заданного по умолчанию времени (0,2 с), либо сделать один кадр и задать для него точное время задержки 0,8 с. Исключение трех кадров из четырехкадровой анимации приводит к уменьшению размера GIF-файла на 75% без применения других способов оптимизации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Аналогичный прием может быть применен и в обратном направлении. Зачастую можно создать более правдоподобный эффект движения, снизив для нескольких кадров время задержки до 0,1 с или менее. Чтобы увидеть эту теорию в действии, посмотрите на анимацию со словами "Иллюзия движения", в которой первый кадр отображается в течение 0,6 с, а остальные три – в течение 0,1 с каждый. </w:t>
                  </w:r>
                </w:p>
                <w:tbl>
                  <w:tblPr>
                    <w:tblW w:w="89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08"/>
                  </w:tblGrid>
                  <w:tr>
                    <w:trPr/>
                    <w:tc>
                      <w:tcPr>
                        <w:tcW w:w="890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1E8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57700" cy="685800"/>
                              <wp:effectExtent l="0" t="0" r="0" b="0"/>
                              <wp:docPr id="72" name="in18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n18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8" t="-52" r="-8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577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С помощью визуальных трюков, которые традиционно применяют мультипликаторы, движение имитируется минимальным числом кадров. В данном примере на нескольких последовательных кадрах для создания иллюзии движения применяются размывка движением и наклон.</w:t>
                        </w:r>
                      </w:p>
                    </w:tc>
                  </w:tr>
                </w:tbl>
                <w:p>
                  <w:pPr>
                    <w:pStyle w:val="Web"/>
                    <w:jc w:val="both"/>
                    <w:rPr/>
                  </w:pPr>
                  <w:r>
                    <w:rPr>
                      <w:b/>
                      <w:bCs/>
                    </w:rPr>
                    <w:t>Отсечение избыточных частей изображения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На первом кадре GIF-анимации обычно определяются полные размеры изображения, а последующие кадры могут быть меньше. Более того, их можно размещать в любом месте в пределах границ первого кадра, задавая относительные координаты Х и Y. Таким образом удается отсечь избыточные данные об изображении и уменьшить полный размер файла. Сам процесс может показаться сложным, однако для его осуществления достаточно просто применить функцию экспорта. Например, в программе Macromedia Fireworks есть флажок Auto Crop (Автокадрирование) в диалоговом окне Export (Экспорт). В редких случаях можно более точно вручную обрезать кадр (и сэкономить дополнительно 1-2 Кбайт, а то и больше) с помощью специализированной утилиты, такой как Alchemy Mindworks GIF Construction Set Professional. </w:t>
                  </w:r>
                </w:p>
                <w:tbl>
                  <w:tblPr>
                    <w:tblW w:w="89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08"/>
                  </w:tblGrid>
                  <w:tr>
                    <w:trPr/>
                    <w:tc>
                      <w:tcPr>
                        <w:tcW w:w="8908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1E8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381500" cy="1685925"/>
                              <wp:effectExtent l="0" t="0" r="0" b="0"/>
                              <wp:docPr id="73" name="in18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n18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8" t="-21" r="-8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1500" cy="1685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Для уменьшения размера файла отдельные кадры анимации можно обрезать. Чем меньше кадрируемый прямоугольник, тем меньше файл. В этом примере размер анимационного файла в нижней части рисунка в три раза меньше, чем в верхней.</w:t>
                        </w:r>
                      </w:p>
                    </w:tc>
                  </w:tr>
                </w:tbl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Этот метод наиболее эффективен в тех случаях, когда кадрирование предусматривается уже на этапе планирования анимации. Прежде всего следует ограничить небольшую непрерывную область, в которой происходят межкадровые изменения. Кроме того, нужно убедиться, что новое изображение полностью перекрывает участок рисунка предыдущего кадра, который вы хотите убрать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Это очень наглядно демонстрируют два образца анимации из нашего первого примера. В неэффективно обрезаемом изображении изменения в каждом кадре незначительны. Более того, поскольку они происходят в нескольких различных участках изображения, при обрезании последовательных кадров приходится сохранять большой объем избыточной информации. Изменения в эффективно обрезаемом изображении происходят в одном месте, а каждый новый элемент скрывает объект, расположенный за ним. В результате необходимо сохранять данные об изображении только в очень небольшом обрезаемом прямоугольнике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При выборе конкретного способа анимации подумайте о том, насколько он согласуется с рассмотренным методом. Например, вспышки, которые основаны на изменении цвета, а также увеличение размеров объекта при сохранении его положения хорошо сочетаются с кадрированием. Имитация истинного движения – наименее эффективный способ анимации, поскольку для него необходимо прорисовывать движущийся объект в новом месте и перезакрашивать фоновое изображение в предыдущей части объекта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b/>
                      <w:bCs/>
                    </w:rPr>
                    <w:t>Слои в анимации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Можно получать GIF-файлы поразительно малых размеров, если воспользоваться двумя другими возможностями данного формата: в GIF-файлах допускается наличие прозрачных участков и задание способа перерисовки или очистки каждого кадра анимации. Если создавать анимацию, просто накладывая слои с новым изображением поверх старого, причем допускать просвечивание фрагментов предыдущего кадра, можно формировать кадры с протяженными прозрачными участками. Прозрачные области хорошо упаковываются, поскольку в алгоритме сжатия они рассматриваются как участки сплошного однородного цвета. Кроме того, можно выбрать наиболее эффективный режим – полное отсутствие очистки, или None. Если применяется программа, автоматически оптимизирующая GIF-анимации, убедитесь, что включена функция Auto Differencing (Автоматическое определение отличий), и укажите, какие участки кадра должны быть прозрачными. </w:t>
                  </w:r>
                </w:p>
                <w:tbl>
                  <w:tblPr>
                    <w:tblW w:w="89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08"/>
                  </w:tblGrid>
                  <w:tr>
                    <w:trPr/>
                    <w:tc>
                      <w:tcPr>
                        <w:tcW w:w="8908" w:type="dxa"/>
                        <w:tcBorders>
                          <w:top w:val="thickThinLargeGap" w:sz="6" w:space="0" w:color="800000"/>
                          <w:left w:val="thickThinLargeGap" w:sz="6" w:space="0" w:color="800000"/>
                          <w:bottom w:val="thickThinLargeGap" w:sz="6" w:space="0" w:color="800000"/>
                          <w:right w:val="thickThinLargeGap" w:sz="6" w:space="0" w:color="800000"/>
                        </w:tcBorders>
                        <w:shd w:fill="FBFD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57700" cy="781050"/>
                              <wp:effectExtent l="0" t="0" r="0" b="0"/>
                              <wp:docPr id="74" name="in18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n18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8" t="-46" r="-8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57700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Интересные анимации можно создавать, накладывая небольшие изображения на статичный фон. В данном примере три желтые линии появляются на кадрах 13, 15 и 17 для проведения черты вдоль экрана.</w:t>
                        </w:r>
                      </w:p>
                    </w:tc>
                  </w:tr>
                </w:tbl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В нашем простом примере анимации с наложением текста, который состоит из 17 кадров, происходит много действий, тем не менее размер файла составляет менее 6 Кбайт. На приводимой здесь иллюстрации выбрано несколько кадров анимации, чтобы продемонстрировать, как мало данных добавляется с каждым новым кадром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>
                      <w:b/>
                      <w:bCs/>
                    </w:rPr>
                    <w:t>Уменьшение числа цветов в палитре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Формат GIF 89A предусматривает хранение информации обо всех цветах анимации либо в единой глобальной палитре, либо в последовательности локальных палитр. Важнейшая задача разработчика – исключение локальных палитр. Применение единой глобальной палитры для всей анимации означает, что цвета согласованы между кадрами, а это приводит к большей степени избыточности данных об изображении, которые можно либо отсечь, либо преобразовать в прозрачный слой. Напротив, в GIF-анимации, составленной из ряда изображений с различными палитрами, цветовая гамма может изменяться от кадра к кадру, что увеличивает размер кадрированных прямоугольников и прерывает прозрачные области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К тому же, чем меньше цветов в палитре, тем короче файлы. Для хранения небольших палитр требуется меньше места. Так для палитры из 16 цветов требуется только 4 бита, тогда как для палитры из 128 цветов уже 7 битов. Не удивительно, что изображения, составленные из однородно окрашенных участков (особенно текст, логотипы и компьютерная графика), лучше работают с небольшими палитрами. При создании анимированных GIF-изображений не стоит применять фотографии или файлы с градиентной заливкой, поскольку они содержат множество различных цветов, что увеличивает размер палитры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Избегайте введения новых цветов при формировании спецэффектов. Например, весьма популярное плавное затенение способно увеличить число тонов серого в палитре на 8 или 16. Анимационные вспышки и настоящие оптические затенения также повышают требования к цвету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Зачастую можно создавать намного меньшие анимированные GIF-файлы с помощью приемов, заменяющих эффекты с использованием полосы пропускания. Например, вместо затенения, при котором цвет объекта изменяется от кадра к кадру, воспользуйтесь старомодным приемом смены кадров наплывом, при котором изображение закрашивается произвольным однородным напылением. Аналогично, вместо пульсирующей мягко очерченной вспышки можно анимировать только неоновые контуры объекта. Сравните иллюстрации с примерами анимации вспышки. Эффект с прозрачным ореолом выглядит более утонченным, однако размер файла получается в два раза больше, чем в случае более простого примера с выделением контуров. </w:t>
                  </w:r>
                </w:p>
                <w:tbl>
                  <w:tblPr>
                    <w:tblW w:w="890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08"/>
                  </w:tblGrid>
                  <w:tr>
                    <w:trPr/>
                    <w:tc>
                      <w:tcPr>
                        <w:tcW w:w="8908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8F3D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371725" cy="2352675"/>
                              <wp:effectExtent l="0" t="0" r="0" b="0"/>
                              <wp:docPr id="75" name="in18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n18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15" t="-15" r="-1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71725" cy="2352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В данном примере неоновая вспышка (внизу), содержит меньше цветов, а размер ее файла вдвое меньше, чем для плавной сглаженной вспышки (вверху), и в то же время она производит аналогичный эффект, привлекая внимание.</w:t>
                        </w:r>
                      </w:p>
                    </w:tc>
                  </w:tr>
                </w:tbl>
                <w:p>
                  <w:pPr>
                    <w:pStyle w:val="Web"/>
                    <w:jc w:val="both"/>
                    <w:rPr/>
                  </w:pPr>
                  <w:r>
                    <w:rPr>
                      <w:b/>
                      <w:bCs/>
                    </w:rPr>
                    <w:t>Создание иллюзии движения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В конце концов, анимация – это всего лишь иллюзия, когда быстрая смена последовательных статичных кадров обманывает глаз, создавая видимость движения. Однако есть несколько визуальных трюков – их мультипликаторы применяют много лет, – усиливающих или ослабляющих движение в минимальном числе кадров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Размывка движением (motion blur), которую можно применить в качестве фильтра в большинстве программ редактирования графики, ловко вводит в заблуждение глаз, имитируя несуществующее движение. Еще один замечательный визуальный трюк для показа движения – изменение наклона изображения вперед или назад. Объект с наклоном в направлении движения, выглядит, как ускоряющийся, а наклоненный назад похож на тормозящий. К другим примерам относятся штрихи, способные во многих случаях заменить размывку движением, или прозрачные следы, подразумевающие так быстро движущийся объект, что его можно видеть в двух местах одновременно. </w:t>
                  </w:r>
                </w:p>
                <w:p>
                  <w:pPr>
                    <w:pStyle w:val="Web"/>
                    <w:jc w:val="both"/>
                    <w:rPr/>
                  </w:pPr>
                  <w:r>
                    <w:rPr/>
                    <w:t xml:space="preserve">Применение таких приемов поможет резко снизить число кадров. Например, в нашей анимации применяются эффекты, благодаря которым для создания иллюзии движения потребовалось лишь четыре кадра. Мы добились этого с помощью наклона изображения и наложения фильтра "размывка движением". Размер получившегося файла менее 4 Кбайт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28.4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сточник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PC Magazine/RE №1/2000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64E0E"/>
                      <w:sz w:val="18"/>
                      <w:szCs w:val="18"/>
                    </w:rPr>
                    <w:drawing>
                      <wp:inline distT="0" distB="0" distL="0" distR="0">
                        <wp:extent cx="4457700" cy="571500"/>
                        <wp:effectExtent l="0" t="0" r="0" b="0"/>
                        <wp:docPr id="77" name="Image32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32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</w:r>
                </w:p>
              </w:tc>
              <w:tc>
                <w:tcPr>
                  <w:tcW w:w="137" w:type="dxa"/>
                  <w:tcBorders/>
                  <w:shd w:fill="DCE9D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7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" w:type="dxa"/>
                  <w:tcBorders/>
                  <w:shd w:fill="2C7811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8890" cy="19050"/>
                        <wp:effectExtent l="0" t="0" r="0" b="0"/>
                        <wp:docPr id="7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71" w:type="dxa"/>
            <w:gridSpan w:val="3"/>
            <w:tcBorders/>
            <w:shd w:fill="2C781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8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826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545"/>
        <w:gridCol w:w="2151"/>
      </w:tblGrid>
      <w:tr>
        <w:trPr/>
        <w:tc>
          <w:tcPr>
            <w:tcW w:w="1565" w:type="dxa"/>
            <w:tcBorders/>
            <w:shd w:fill="4FAC2E" w:val="clear"/>
          </w:tcPr>
          <w:p>
            <w:pPr>
              <w:pStyle w:val="Normal"/>
              <w:rPr>
                <w:rFonts w:ascii="Arial" w:hAnsi="Arial" w:cs="Arial"/>
                <w:color w:val="DCE9D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CE9D6"/>
                <w:sz w:val="18"/>
                <w:szCs w:val="18"/>
                <w:lang w:val="en-US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color w:val="DCE9D6"/>
                  <w:sz w:val="18"/>
                  <w:szCs w:val="18"/>
                  <w:u w:val="none"/>
                  <w:lang w:val="en-US"/>
                </w:rPr>
                <w:t>info@gif.10000.ru</w:t>
              </w:r>
            </w:hyperlink>
          </w:p>
        </w:tc>
        <w:tc>
          <w:tcPr>
            <w:tcW w:w="14545" w:type="dxa"/>
            <w:tcBorders/>
            <w:shd w:fill="4FAC2E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DCE9D6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DCE9D6"/>
              </w:rPr>
              <w:instrText xml:space="preserve"> HYPERLINK "http://gif.10000.ru/about/" \l "adv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DCE9D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DCE9D6"/>
                <w:sz w:val="18"/>
                <w:szCs w:val="18"/>
                <w:u w:val="none"/>
              </w:rPr>
              <w:t>реклама на сайте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DCE9D6"/>
              </w:rPr>
              <w:fldChar w:fldCharType="end"/>
            </w:r>
          </w:p>
        </w:tc>
        <w:tc>
          <w:tcPr>
            <w:tcW w:w="2151" w:type="dxa"/>
            <w:tcBorders/>
            <w:shd w:fill="4FAC2E" w:val="clear"/>
          </w:tcPr>
          <w:p>
            <w:pPr>
              <w:pStyle w:val="Normal"/>
              <w:jc w:val="right"/>
              <w:rPr>
                <w:rFonts w:ascii="Arial" w:hAnsi="Arial" w:cs="Arial"/>
                <w:color w:val="DCE9D6"/>
                <w:sz w:val="18"/>
                <w:szCs w:val="18"/>
              </w:rPr>
            </w:pPr>
            <w:r>
              <w:rPr>
                <w:rFonts w:cs="Arial" w:ascii="Arial" w:hAnsi="Arial"/>
                <w:color w:val="DCE9D6"/>
                <w:sz w:val="18"/>
                <w:szCs w:val="18"/>
              </w:rPr>
              <w:t>©2001-2002 10000.ru</w:t>
            </w:r>
            <w:r>
              <w:rPr>
                <w:rFonts w:cs="Arial" w:ascii="Arial" w:hAnsi="Arial"/>
                <w:color w:val="DCE9D6"/>
                <w:sz w:val="18"/>
                <w:szCs w:val="18"/>
              </w:rPr>
              <w:drawing>
                <wp:inline distT="0" distB="0" distL="0" distR="0">
                  <wp:extent cx="161925" cy="94615"/>
                  <wp:effectExtent l="0" t="0" r="0" b="0"/>
                  <wp:docPr id="8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1" w:type="dxa"/>
            <w:gridSpan w:val="3"/>
            <w:tcBorders/>
            <w:shd w:fill="4FAC2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4457700" cy="571500"/>
                  <wp:effectExtent l="0" t="0" r="0" b="0"/>
                  <wp:docPr id="83" name="Image37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7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4457700" cy="571500"/>
                  <wp:effectExtent l="0" t="0" r="0" b="0"/>
                  <wp:docPr id="84" name="Image38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8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5" w:type="dxa"/>
            <w:tcBorders/>
            <w:shd w:fill="4FAC2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45" w:type="dxa"/>
            <w:tcBorders/>
            <w:shd w:fill="4FAC2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90" name="Image3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91" name="Image4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97" name="Image41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1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99" name="Image42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2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105" name="Image43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3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106" name="Image44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4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64E0E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107" name="Image4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fill="4FAC2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64E0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t">
    <w:name w:val="mainpar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DCE9D6"/>
      <w:sz w:val="18"/>
      <w:szCs w:val="18"/>
    </w:rPr>
  </w:style>
  <w:style w:type="paragraph" w:styleId="Rekl">
    <w:name w:val="rekl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6"/>
      <w:szCs w:val="6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Leftmenu">
    <w:name w:val="leftmenu"/>
    <w:basedOn w:val="Normal"/>
    <w:qFormat/>
    <w:pPr>
      <w:spacing w:before="280" w:after="280"/>
    </w:pPr>
    <w:rPr>
      <w:rFonts w:ascii="Arial" w:hAnsi="Arial" w:cs="Arial"/>
      <w:color w:val="164E0E"/>
      <w:sz w:val="21"/>
      <w:szCs w:val="21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color w:val="164E0E"/>
      <w:sz w:val="21"/>
      <w:szCs w:val="21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Newsshort">
    <w:name w:val="newsshort"/>
    <w:basedOn w:val="Normal"/>
    <w:qFormat/>
    <w:pPr>
      <w:spacing w:before="280" w:after="280"/>
    </w:pPr>
    <w:rPr>
      <w:rFonts w:ascii="Arial" w:hAnsi="Arial" w:cs="Arial"/>
      <w:color w:val="164E0E"/>
      <w:sz w:val="18"/>
      <w:szCs w:val="18"/>
    </w:rPr>
  </w:style>
  <w:style w:type="paragraph" w:styleId="Slogan">
    <w:name w:val="slogan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if.10000.ru/mai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gif.10000.ru/archiv/" TargetMode="External"/><Relationship Id="rId9" Type="http://schemas.openxmlformats.org/officeDocument/2006/relationships/hyperlink" Target="http://gif.10000.ru/postcard/" TargetMode="External"/><Relationship Id="rId10" Type="http://schemas.openxmlformats.org/officeDocument/2006/relationships/hyperlink" Target="http://gif.10000.ru/whatgif/" TargetMode="External"/><Relationship Id="rId11" Type="http://schemas.openxmlformats.org/officeDocument/2006/relationships/hyperlink" Target="http://gif.10000.ru/news/" TargetMode="External"/><Relationship Id="rId12" Type="http://schemas.openxmlformats.org/officeDocument/2006/relationships/hyperlink" Target="http://gif.10000.ru/articles/" TargetMode="External"/><Relationship Id="rId13" Type="http://schemas.openxmlformats.org/officeDocument/2006/relationships/hyperlink" Target="http://gif.10000.ru/guestbook/" TargetMode="External"/><Relationship Id="rId14" Type="http://schemas.openxmlformats.org/officeDocument/2006/relationships/hyperlink" Target="http://gif.10000.ru/links/" TargetMode="External"/><Relationship Id="rId15" Type="http://schemas.openxmlformats.org/officeDocument/2006/relationships/hyperlink" Target="http://gif.10000.ru/about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http://gif.10000.ru/archiv/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gif.10000.ru/archiv/" TargetMode="External"/><Relationship Id="rId22" Type="http://schemas.openxmlformats.org/officeDocument/2006/relationships/hyperlink" Target="http://gif.10000.ru/postcard/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gif.10000.ru/postcard/" TargetMode="External"/><Relationship Id="rId25" Type="http://schemas.openxmlformats.org/officeDocument/2006/relationships/image" Target="media/image6.png"/><Relationship Id="rId26" Type="http://schemas.openxmlformats.org/officeDocument/2006/relationships/hyperlink" Target="file:///tmp/whatgif/" TargetMode="External"/><Relationship Id="rId27" Type="http://schemas.openxmlformats.org/officeDocument/2006/relationships/hyperlink" Target="http://gif.10000.ru/whatgif/" TargetMode="External"/><Relationship Id="rId28" Type="http://schemas.openxmlformats.org/officeDocument/2006/relationships/hyperlink" Target="http://gif.10000.ru/whatgif/" TargetMode="External"/><Relationship Id="rId29" Type="http://schemas.openxmlformats.org/officeDocument/2006/relationships/hyperlink" Target="http://gif.10000.ru/articles/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gif.10000.ru/articles/" TargetMode="External"/><Relationship Id="rId32" Type="http://schemas.openxmlformats.org/officeDocument/2006/relationships/image" Target="media/image8.png"/><Relationship Id="rId33" Type="http://schemas.openxmlformats.org/officeDocument/2006/relationships/hyperlink" Target="file:///tmp/guestbook/" TargetMode="External"/><Relationship Id="rId34" Type="http://schemas.openxmlformats.org/officeDocument/2006/relationships/hyperlink" Target="http://gif.10000.ru/guestbook/" TargetMode="External"/><Relationship Id="rId35" Type="http://schemas.openxmlformats.org/officeDocument/2006/relationships/hyperlink" Target="http://gif.10000.ru/guestbook/" TargetMode="External"/><Relationship Id="rId36" Type="http://schemas.openxmlformats.org/officeDocument/2006/relationships/hyperlink" Target="http://gif.10000.ru/links/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gif.10000.ru/links/" TargetMode="External"/><Relationship Id="rId39" Type="http://schemas.openxmlformats.org/officeDocument/2006/relationships/hyperlink" Target="http://top100.rambler.ru/top100/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moscowmap.ru/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fortuneline.ru/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2.gif"/><Relationship Id="rId47" Type="http://schemas.openxmlformats.org/officeDocument/2006/relationships/image" Target="media/image13.png"/><Relationship Id="rId48" Type="http://schemas.openxmlformats.org/officeDocument/2006/relationships/hyperlink" Target="http://gif.10000.ru/about/#adv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hyperlink" Target="mailto:info@gif.10000.ru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14.png"/><Relationship Id="rId55" Type="http://schemas.openxmlformats.org/officeDocument/2006/relationships/image" Target="media/image15.jpeg"/><Relationship Id="rId56" Type="http://schemas.openxmlformats.org/officeDocument/2006/relationships/hyperlink" Target="http://ad.adriver.ru/cgi-bin/click.cgi?sid=24822?bt=1?pz=0?rnd=58113356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ad.adriver.ru/cgi-bin/click.cgi?sid=24822?bt=1?pz=0?rnd=473104342" TargetMode="External"/><Relationship Id="rId59" Type="http://schemas.openxmlformats.org/officeDocument/2006/relationships/image" Target="media/image14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4.png"/><Relationship Id="rId64" Type="http://schemas.openxmlformats.org/officeDocument/2006/relationships/image" Target="media/image17.png"/><Relationship Id="rId65" Type="http://schemas.openxmlformats.org/officeDocument/2006/relationships/hyperlink" Target="http://u4130.98.spylog.com/cnt?cid=413098&amp;f=3&amp;p=0&amp;rn=0.14906272050539626" TargetMode="External"/><Relationship Id="rId66" Type="http://schemas.openxmlformats.org/officeDocument/2006/relationships/image" Target="media/image17.png"/><Relationship Id="rId67" Type="http://schemas.openxmlformats.org/officeDocument/2006/relationships/hyperlink" Target="http://u4130.98.spylog.com/cnt?cid=413098&amp;f=3&amp;p=0" TargetMode="External"/><Relationship Id="rId68" Type="http://schemas.openxmlformats.org/officeDocument/2006/relationships/image" Target="media/image14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4.png"/><Relationship Id="rId73" Type="http://schemas.openxmlformats.org/officeDocument/2006/relationships/image" Target="media/image18.png"/><Relationship Id="rId74" Type="http://schemas.openxmlformats.org/officeDocument/2006/relationships/hyperlink" Target="http://top.mail.ru/jump?from=402979" TargetMode="External"/><Relationship Id="rId75" Type="http://schemas.openxmlformats.org/officeDocument/2006/relationships/image" Target="media/image14.png"/><Relationship Id="rId76" Type="http://schemas.openxmlformats.org/officeDocument/2006/relationships/image" Target="media/image19.png"/><Relationship Id="rId77" Type="http://schemas.openxmlformats.org/officeDocument/2006/relationships/hyperlink" Target="http://www.rax.ru/click" TargetMode="External"/><Relationship Id="rId78" Type="http://schemas.openxmlformats.org/officeDocument/2006/relationships/image" Target="media/image14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4.png"/><Relationship Id="rId83" Type="http://schemas.openxmlformats.org/officeDocument/2006/relationships/image" Target="media/image20.png"/><Relationship Id="rId84" Type="http://schemas.openxmlformats.org/officeDocument/2006/relationships/hyperlink" Target="http://click.hotlog.ru/?54744" TargetMode="External"/><Relationship Id="rId85" Type="http://schemas.openxmlformats.org/officeDocument/2006/relationships/image" Target="media/image20.png"/><Relationship Id="rId86" Type="http://schemas.openxmlformats.org/officeDocument/2006/relationships/hyperlink" Target="http://click.hotlog.ru/?54744" TargetMode="External"/><Relationship Id="rId87" Type="http://schemas.openxmlformats.org/officeDocument/2006/relationships/image" Target="media/image21.png"/><Relationship Id="rId88" Type="http://schemas.openxmlformats.org/officeDocument/2006/relationships/hyperlink" Target="http://top100.rambler.ru/top100/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hyperlink" Target="http://gif.10000.ru/main/" TargetMode="External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hyperlink" Target="http://gif.10000.ru/archiv/" TargetMode="External"/><Relationship Id="rId96" Type="http://schemas.openxmlformats.org/officeDocument/2006/relationships/hyperlink" Target="http://gif.10000.ru/postcard/" TargetMode="External"/><Relationship Id="rId97" Type="http://schemas.openxmlformats.org/officeDocument/2006/relationships/hyperlink" Target="http://gif.10000.ru/whatgif/" TargetMode="External"/><Relationship Id="rId98" Type="http://schemas.openxmlformats.org/officeDocument/2006/relationships/hyperlink" Target="http://gif.10000.ru/news/" TargetMode="External"/><Relationship Id="rId99" Type="http://schemas.openxmlformats.org/officeDocument/2006/relationships/hyperlink" Target="http://gif.10000.ru/articles/" TargetMode="External"/><Relationship Id="rId100" Type="http://schemas.openxmlformats.org/officeDocument/2006/relationships/hyperlink" Target="http://gif.10000.ru/guestbook/" TargetMode="External"/><Relationship Id="rId101" Type="http://schemas.openxmlformats.org/officeDocument/2006/relationships/hyperlink" Target="http://gif.10000.ru/links/" TargetMode="External"/><Relationship Id="rId102" Type="http://schemas.openxmlformats.org/officeDocument/2006/relationships/hyperlink" Target="http://gif.10000.ru/about/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hyperlink" Target="http://gif.10000.ru/archiv/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gif.10000.ru/archiv/" TargetMode="External"/><Relationship Id="rId109" Type="http://schemas.openxmlformats.org/officeDocument/2006/relationships/hyperlink" Target="http://gif.10000.ru/postcard/" TargetMode="External"/><Relationship Id="rId110" Type="http://schemas.openxmlformats.org/officeDocument/2006/relationships/image" Target="media/image5.png"/><Relationship Id="rId111" Type="http://schemas.openxmlformats.org/officeDocument/2006/relationships/hyperlink" Target="http://gif.10000.ru/postcard/" TargetMode="External"/><Relationship Id="rId112" Type="http://schemas.openxmlformats.org/officeDocument/2006/relationships/image" Target="media/image6.png"/><Relationship Id="rId113" Type="http://schemas.openxmlformats.org/officeDocument/2006/relationships/hyperlink" Target="file:///tmp/whatgif/" TargetMode="External"/><Relationship Id="rId114" Type="http://schemas.openxmlformats.org/officeDocument/2006/relationships/hyperlink" Target="http://gif.10000.ru/whatgif/" TargetMode="External"/><Relationship Id="rId115" Type="http://schemas.openxmlformats.org/officeDocument/2006/relationships/hyperlink" Target="http://gif.10000.ru/whatgif/" TargetMode="External"/><Relationship Id="rId116" Type="http://schemas.openxmlformats.org/officeDocument/2006/relationships/hyperlink" Target="http://gif.10000.ru/articles/" TargetMode="External"/><Relationship Id="rId117" Type="http://schemas.openxmlformats.org/officeDocument/2006/relationships/image" Target="media/image7.png"/><Relationship Id="rId118" Type="http://schemas.openxmlformats.org/officeDocument/2006/relationships/hyperlink" Target="http://gif.10000.ru/articles/" TargetMode="External"/><Relationship Id="rId119" Type="http://schemas.openxmlformats.org/officeDocument/2006/relationships/image" Target="media/image8.png"/><Relationship Id="rId120" Type="http://schemas.openxmlformats.org/officeDocument/2006/relationships/hyperlink" Target="file:///tmp/guestbook/" TargetMode="External"/><Relationship Id="rId121" Type="http://schemas.openxmlformats.org/officeDocument/2006/relationships/hyperlink" Target="http://gif.10000.ru/guestbook/" TargetMode="External"/><Relationship Id="rId122" Type="http://schemas.openxmlformats.org/officeDocument/2006/relationships/hyperlink" Target="http://gif.10000.ru/guestbook/" TargetMode="External"/><Relationship Id="rId123" Type="http://schemas.openxmlformats.org/officeDocument/2006/relationships/hyperlink" Target="http://gif.10000.ru/links/" TargetMode="External"/><Relationship Id="rId124" Type="http://schemas.openxmlformats.org/officeDocument/2006/relationships/image" Target="media/image9.png"/><Relationship Id="rId125" Type="http://schemas.openxmlformats.org/officeDocument/2006/relationships/hyperlink" Target="http://gif.10000.ru/links/" TargetMode="External"/><Relationship Id="rId126" Type="http://schemas.openxmlformats.org/officeDocument/2006/relationships/hyperlink" Target="http://top100.rambler.ru/top100/" TargetMode="External"/><Relationship Id="rId127" Type="http://schemas.openxmlformats.org/officeDocument/2006/relationships/image" Target="media/image10.png"/><Relationship Id="rId128" Type="http://schemas.openxmlformats.org/officeDocument/2006/relationships/hyperlink" Target="http://www.moscowmap.ru/" TargetMode="External"/><Relationship Id="rId129" Type="http://schemas.openxmlformats.org/officeDocument/2006/relationships/image" Target="media/image11.png"/><Relationship Id="rId130" Type="http://schemas.openxmlformats.org/officeDocument/2006/relationships/hyperlink" Target="http://www.fortuneline.ru/" TargetMode="External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hyperlink" Target="http://www.macromedia.com/" TargetMode="External"/><Relationship Id="rId134" Type="http://schemas.openxmlformats.org/officeDocument/2006/relationships/hyperlink" Target="http://www.adobe.com/" TargetMode="External"/><Relationship Id="rId135" Type="http://schemas.openxmlformats.org/officeDocument/2006/relationships/image" Target="media/image22.jpeg"/><Relationship Id="rId136" Type="http://schemas.openxmlformats.org/officeDocument/2006/relationships/image" Target="media/image23.jpeg"/><Relationship Id="rId137" Type="http://schemas.openxmlformats.org/officeDocument/2006/relationships/image" Target="media/image24.jpeg"/><Relationship Id="rId138" Type="http://schemas.openxmlformats.org/officeDocument/2006/relationships/image" Target="media/image25.jpeg"/><Relationship Id="rId139" Type="http://schemas.openxmlformats.org/officeDocument/2006/relationships/image" Target="media/image13.png"/><Relationship Id="rId140" Type="http://schemas.openxmlformats.org/officeDocument/2006/relationships/hyperlink" Target="http://gif.10000.ru/about/#adv" TargetMode="External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hyperlink" Target="mailto:info@gif.10000.ru" TargetMode="External"/><Relationship Id="rId145" Type="http://schemas.openxmlformats.org/officeDocument/2006/relationships/image" Target="media/image3.png"/><Relationship Id="rId146" Type="http://schemas.openxmlformats.org/officeDocument/2006/relationships/image" Target="media/image14.png"/><Relationship Id="rId147" Type="http://schemas.openxmlformats.org/officeDocument/2006/relationships/image" Target="media/image26.gif"/><Relationship Id="rId148" Type="http://schemas.openxmlformats.org/officeDocument/2006/relationships/hyperlink" Target="http://ad.adriver.ru/cgi-bin/click.cgi?sid=24822?bt=1?pz=0?rnd=999270305" TargetMode="External"/><Relationship Id="rId149" Type="http://schemas.openxmlformats.org/officeDocument/2006/relationships/image" Target="media/image26.gif"/><Relationship Id="rId150" Type="http://schemas.openxmlformats.org/officeDocument/2006/relationships/hyperlink" Target="http://ad.adriver.ru/cgi-bin/click.cgi?sid=24822?bt=1?pz=0?rnd=473104342" TargetMode="External"/><Relationship Id="rId151" Type="http://schemas.openxmlformats.org/officeDocument/2006/relationships/image" Target="media/image14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16.png"/><Relationship Id="rId155" Type="http://schemas.openxmlformats.org/officeDocument/2006/relationships/image" Target="media/image14.png"/><Relationship Id="rId156" Type="http://schemas.openxmlformats.org/officeDocument/2006/relationships/image" Target="media/image27.png"/><Relationship Id="rId157" Type="http://schemas.openxmlformats.org/officeDocument/2006/relationships/hyperlink" Target="http://u4130.98.spylog.com/cnt?cid=413098&amp;f=3&amp;p=0&amp;rn=0.8265991590155677" TargetMode="External"/><Relationship Id="rId158" Type="http://schemas.openxmlformats.org/officeDocument/2006/relationships/image" Target="media/image27.png"/><Relationship Id="rId159" Type="http://schemas.openxmlformats.org/officeDocument/2006/relationships/hyperlink" Target="http://u4130.98.spylog.com/cnt?cid=413098&amp;f=3&amp;p=0" TargetMode="External"/><Relationship Id="rId160" Type="http://schemas.openxmlformats.org/officeDocument/2006/relationships/image" Target="media/image14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16.png"/><Relationship Id="rId164" Type="http://schemas.openxmlformats.org/officeDocument/2006/relationships/image" Target="media/image14.png"/><Relationship Id="rId165" Type="http://schemas.openxmlformats.org/officeDocument/2006/relationships/image" Target="media/image28.png"/><Relationship Id="rId166" Type="http://schemas.openxmlformats.org/officeDocument/2006/relationships/hyperlink" Target="http://top.mail.ru/jump?from=402979" TargetMode="External"/><Relationship Id="rId167" Type="http://schemas.openxmlformats.org/officeDocument/2006/relationships/image" Target="media/image14.png"/><Relationship Id="rId168" Type="http://schemas.openxmlformats.org/officeDocument/2006/relationships/image" Target="media/image19.png"/><Relationship Id="rId169" Type="http://schemas.openxmlformats.org/officeDocument/2006/relationships/hyperlink" Target="http://www.rax.ru/click" TargetMode="External"/><Relationship Id="rId170" Type="http://schemas.openxmlformats.org/officeDocument/2006/relationships/image" Target="media/image14.png"/><Relationship Id="rId171" Type="http://schemas.openxmlformats.org/officeDocument/2006/relationships/image" Target="media/image16.png"/><Relationship Id="rId172" Type="http://schemas.openxmlformats.org/officeDocument/2006/relationships/image" Target="media/image16.png"/><Relationship Id="rId173" Type="http://schemas.openxmlformats.org/officeDocument/2006/relationships/image" Target="media/image16.png"/><Relationship Id="rId174" Type="http://schemas.openxmlformats.org/officeDocument/2006/relationships/image" Target="media/image14.png"/><Relationship Id="rId175" Type="http://schemas.openxmlformats.org/officeDocument/2006/relationships/image" Target="media/image29.png"/><Relationship Id="rId176" Type="http://schemas.openxmlformats.org/officeDocument/2006/relationships/hyperlink" Target="http://click.hotlog.ru/?54744" TargetMode="External"/><Relationship Id="rId177" Type="http://schemas.openxmlformats.org/officeDocument/2006/relationships/image" Target="media/image29.png"/><Relationship Id="rId178" Type="http://schemas.openxmlformats.org/officeDocument/2006/relationships/hyperlink" Target="http://click.hotlog.ru/?54744" TargetMode="External"/><Relationship Id="rId179" Type="http://schemas.openxmlformats.org/officeDocument/2006/relationships/image" Target="media/image21.png"/><Relationship Id="rId180" Type="http://schemas.openxmlformats.org/officeDocument/2006/relationships/hyperlink" Target="http://top100.rambler.ru/top100/" TargetMode="Externa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7:09:00Z</dcterms:created>
  <dc:creator>Andy</dc:creator>
  <dc:description/>
  <dc:language>en-US</dc:language>
  <cp:lastModifiedBy>Andy</cp:lastModifiedBy>
  <dcterms:modified xsi:type="dcterms:W3CDTF">2002-11-17T17:30:00Z</dcterms:modified>
  <cp:revision>1</cp:revision>
  <dc:subject/>
  <dc:title> </dc:title>
</cp:coreProperties>
</file>