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lang w:val="ru-RU"/>
              </w:rPr>
              <w:t>ИЛЛЮСТРАЦИЯ В WEB</w:t>
            </w:r>
            <w:r>
              <w:rPr/>
              <w:t>: РАЗ - И ГОТОВО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14"/>
              <w:gridCol w:w="5885"/>
            </w:tblGrid>
            <w:tr>
              <w:trPr>
                <w:trHeight w:val="276" w:hRule="atLeast"/>
              </w:trPr>
              <w:tc>
                <w:tcPr>
                  <w:tcW w:w="3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76425" cy="1800225"/>
                        <wp:effectExtent l="0" t="0" r="0" b="0"/>
                        <wp:docPr id="1" name="art3_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t3_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1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Чувствуйте себя как дома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2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Анимация: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3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основы...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4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…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и реализация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5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Таблицы образов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6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Оптимизация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7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Направляющие (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</w:rPr>
                    <w:t>Guides</w:t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instrText xml:space="preserve"> HYPERLINK "http://www.sources.ru/www/" \l "8" \n _self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  <w:lang w:val="ru-RU"/>
                    </w:rPr>
                    <w:t>Поворот небезопасен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создании Web-страниц все чаще используется разнообразная графика и анимация. "Рисовать" ее довольно сложно, что связано не только с трудоемкостью этой работы, но и с тем, что разработчики должны обязательно удовлетворить едва ли не взаимоисключающие требования: достичь высокого качества изображения, чтобы привлечь внимание посетителя, при небольшом объеме файла, чтобы он загружался быстро. До последнего времени для "рисования" иллюстраций в WWW требовалось использование нескольких специализированных программ разных разработчиков. Пакет ImageReady был выпущен компанией Adobe, чтобы упростить задачу создания Web-страниц, и в частности, такие действия с изображением, как оптимизация, упаковка и анимация. (Предполагается, что изображения создаются в программах Photoshop, Illustrator или каких-либо других, а затем, перед размещением на Web, обрабатываются с использованием ImageReady.)</w:t>
            </w:r>
          </w:p>
          <w:tbl>
            <w:tblPr>
              <w:tblW w:w="967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Системные требова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mageRead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 xml:space="preserve">ОС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M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Window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 xml:space="preserve"> 95 или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NT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 xml:space="preserve">; 16 Мб оперативной памяти (32 - для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NT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 xml:space="preserve">); накопитель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CD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ROM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/>
                    </w:rPr>
                    <w:t>; 20 Мб свободного места на жестком диске; 8-битовый видеоадаптер (желательно 24-битовый).</w:t>
                  </w:r>
                </w:p>
              </w:tc>
            </w:tr>
          </w:tbl>
          <w:p>
            <w:pPr>
              <w:pStyle w:val="NormalWeb"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Чувствуйте себя как дома</w:t>
            </w:r>
          </w:p>
          <w:p>
            <w:pPr>
              <w:pStyle w:val="NormalWeb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первом знакомстве с пакетом сразу же бросается в глаза традиционный для компании </w:t>
            </w:r>
            <w:r>
              <w:rPr>
                <w:rFonts w:cs="Arial" w:ascii="Arial" w:hAnsi="Arial"/>
                <w:sz w:val="20"/>
                <w:szCs w:val="20"/>
              </w:rPr>
              <w:t>Adob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нтерфейс и полная совместимость с другими ее продуктами. Пользователь, знакомый с ними, даже запустив пакет впервые, сразу почувствует себя как дома. А если будет необходимо произвести сложное редактирование, на которое новый пакет не рассчитан, можно запустить любую из "родственных" программ прямо из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Важно, что это будет не просто механическим запуском какого-либо приложения: при этом учитываются такие особенности изображения, как слои, маски и т. п. Не подумайте, что для любого редактирования изображения вам придется постоянно "прыгать" в 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Чаще всего употребляемые инструменты, такие, как "Область", "Лассо", "Ластик", "Карандаш" и другие, дублируются и в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Имеются также команды изменения размера изображения и некоторые фильтры. Кстати, пакет будет работать с любыми дополнениями (</w:t>
            </w:r>
            <w:r>
              <w:rPr>
                <w:rFonts w:cs="Arial" w:ascii="Arial" w:hAnsi="Arial"/>
                <w:sz w:val="20"/>
                <w:szCs w:val="20"/>
              </w:rPr>
              <w:t>plugin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к 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Точно скомпоновать цельное изображение из частей помогут специальные направляющие линии, которые предварительно может нанести дизайнер. Достоинствами пакета, безусловно, являются средства нанесения, форматирования и повторного редактирования текста, создания прозрачных областей с помощью "Волшебного ластика" и многошаговый откат с помощью "Палитры истории". При оптимизации изображения можно воспользоваться возможностью наблюдения за результатами работы по ходу дела. Причем пользователю предлагаются даже такие полезные сведения, как объем получаемого файла и предполагаемое время его загрузки на разных скоростях соединения через модем. Предусмотрены также средства анимации, столь часто применяемые в последнее время в Интернет.</w:t>
            </w:r>
          </w:p>
          <w:p>
            <w:pPr>
              <w:pStyle w:val="NormalWeb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Анимация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>основы...</w:t>
            </w:r>
          </w:p>
          <w:p>
            <w:pPr>
              <w:pStyle w:val="NormalWeb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b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ключает мощное средство создания анимационных </w:t>
            </w:r>
            <w:r>
              <w:rPr>
                <w:rFonts w:cs="Arial" w:ascii="Arial" w:hAnsi="Arial"/>
                <w:sz w:val="20"/>
                <w:szCs w:val="20"/>
              </w:rPr>
              <w:t>G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файлов. Как известно, анимация в таких файлах является последовательностью кадров. Каждый кадр чуточку отличается от предыдущего, что создает иллюзию движения, когда кадры быстро просматриваются один за другим. О том, как этого добиться с помощью пакета, мы расскажем на примере, а пока несколько общих замечаний. Анимация в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сновывается на слоях, которые, присутствуя во всех кадрах, будут включаться только в некоторых из них - по мере необходимости. При этом совсем не обязательно выдерживать четкое соответствие кадров слоям. Понятно, что один и тот же слой может использоваться в разных кадрах, причем не только будучи поразному ориентирован, но и имея различную яркость, метод наложения, видимость. Эти свойства можно задать в палитре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ett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и они также будут присущи только одному из кадров. Впрочем, если нужно распространить настройки на все кадры, то следует включить в меню указанной палитры режим </w:t>
            </w:r>
            <w:r>
              <w:rPr>
                <w:rFonts w:cs="Arial" w:ascii="Arial" w:hAnsi="Arial"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ros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m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При анимации требуется создать несколько кадров, так как первоначально имеется только один, а затем подобрать положение объектов в каждом из кадров. В некоторых из них может быть нужно переместить объект, а в некоторых - повернуть его.</w:t>
            </w:r>
          </w:p>
          <w:p>
            <w:pPr>
              <w:pStyle w:val="NormalWeb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ремещение выполняется с помощью инструмента </w:t>
            </w:r>
            <w:r>
              <w:rPr>
                <w:rFonts w:cs="Arial" w:ascii="Arial" w:hAnsi="Arial"/>
                <w:sz w:val="20"/>
                <w:szCs w:val="20"/>
              </w:rPr>
              <w:t>Mo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Особенность его в том, что он может воздействовать как на некоторую выделенную область, так и на слой в целом. В первом случае изменения распространятся на все кадры, а во втором - только на один из них. Таким образом, если нам требуется добиться только плоско-параллельного перемещения объекта (без поворота), то можно, предусмотрев нужное количество кадров, подобрать положение слоя, содержащего объект в каждом из них. К сожалению, выполнить поворот так же просто нельзя, поскольку при помощи используемой для этого команды (</w:t>
            </w:r>
            <w:r>
              <w:rPr>
                <w:rFonts w:cs="Arial" w:ascii="Arial" w:hAnsi="Arial"/>
                <w:sz w:val="20"/>
                <w:szCs w:val="20"/>
              </w:rPr>
              <w:t>Edi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Transfor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Rotat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можно оперировать только выделенной областью, следовательно, ее действие распространяется на все кадры. Выйти из положения можно, создав дополнительные слои с повернутым в них на различный угол объектом. Если теперь распределить слои по кадрам и поочередно включать их там, возникнет иллюзия вращения. Нравится вам это или нет, но почти все команды и инструменты редактирования, рисования, изменения цвета в слое (кроме только что описанных), а также различные фильтры воздействуют на все кадры, где используется редактируемый слой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14525" cy="6257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625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76375" cy="1219200"/>
                                              <wp:effectExtent l="0" t="0" r="0" b="0"/>
                                              <wp:docPr id="3" name="art3_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art3_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4" t="-30" r="-24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6375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ис. 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Исходное изображение в рабочем ок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647825" cy="1047750"/>
                                              <wp:effectExtent l="0" t="0" r="0" b="0"/>
                                              <wp:docPr id="4" name="art3_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art3_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34" r="-2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7825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ис. 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кно палитры анимации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E61A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 поле ввода кадровой задержки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E61A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 кнопка вызова меню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E61A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 кнопки управления просмотром аним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762125" cy="1552575"/>
                                              <wp:effectExtent l="0" t="0" r="0" b="0"/>
                                              <wp:docPr id="5" name="art3_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art3_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0" t="-23" r="-20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125" cy="1552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ис. 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кно палитры сло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492.75pt;mso-wrap-distance-left:0pt;mso-wrap-distance-right:0pt;mso-wrap-distance-top:0pt;mso-wrap-distance-bottom:0pt;margin-top:-171.6pt;mso-position-vertical:center;mso-position-vertical-relative:text;margin-left:329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6375" cy="1219200"/>
                                        <wp:effectExtent l="0" t="0" r="0" b="0"/>
                                        <wp:docPr id="6" name="art3_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rt3_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Рис. 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сходное изображение в рабочем ок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647825" cy="1047750"/>
                                        <wp:effectExtent l="0" t="0" r="0" b="0"/>
                                        <wp:docPr id="7" name="art3_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rt3_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Рис. 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кно палитры анимации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E61A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 поле ввода кадровой задержки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E61A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 кнопка вызова меню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E61A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 кнопки управления просмотром ани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62125" cy="1552575"/>
                                        <wp:effectExtent l="0" t="0" r="0" b="0"/>
                                        <wp:docPr id="8" name="art3_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art3_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Рис. 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кно палитры сло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>…</w:t>
            </w:r>
            <w:r>
              <w:rPr>
                <w:rStyle w:val="StrongEmphasis"/>
                <w:rFonts w:cs="Arial" w:ascii="Arial" w:hAnsi="Arial"/>
                <w:lang w:val="ru-RU"/>
              </w:rPr>
              <w:t>и реализация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ратимся к примеру. Допустим, нам требуется произвести анимацию изображения, показанного на рис. 1. Буквы должны по очереди появляться в центре кадра и исчезать, а затем плавно войти в кадр и остановиться в таком положении, как на исходном рисунке. Исходное изображение создавалось в программе </w:t>
            </w:r>
            <w:r>
              <w:rPr>
                <w:rFonts w:cs="Arial" w:ascii="Arial" w:hAnsi="Arial"/>
                <w:sz w:val="20"/>
                <w:szCs w:val="20"/>
              </w:rPr>
              <w:t>Adob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.0. Три его элемента были разнесены по слоям: буква "К" оказалась в первом слое; "П" - во втором; знак "+" - в третьем. Учтите, что исходный файл должен непременно быть сохранен во внутреннем формате 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P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, который воспринимается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"как родной" со всеми содержащимися в нем слоями и легко поддается последующей анимации. А теперь покажем, как произвести такого рода анимацию.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гружаем фай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ли на экране нет палитры анимации, ее нужно открыть, включив пункт </w:t>
            </w:r>
            <w:r>
              <w:rPr>
                <w:rFonts w:cs="Arial" w:ascii="Arial" w:hAnsi="Arial"/>
                <w:sz w:val="20"/>
                <w:szCs w:val="20"/>
              </w:rPr>
              <w:t>Sho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ti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меню </w:t>
            </w:r>
            <w:r>
              <w:rPr>
                <w:rFonts w:cs="Arial" w:ascii="Arial" w:hAnsi="Arial"/>
                <w:sz w:val="20"/>
                <w:szCs w:val="20"/>
              </w:rPr>
              <w:t>Windo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После этого должно появиться окно, показанное на рис. 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здаем набор опорных кадров с помощью команды </w:t>
            </w:r>
            <w:r>
              <w:rPr>
                <w:rFonts w:cs="Arial" w:ascii="Arial" w:hAnsi="Arial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m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меню палитры анимации. Сначала во всех кадрах будет одно и то же изображение, так как все слои включены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помощью движка в палитре слоев уменьшаем в первом кадре видимость (</w:t>
            </w:r>
            <w:r>
              <w:rPr>
                <w:rFonts w:cs="Arial" w:ascii="Arial" w:hAnsi="Arial"/>
                <w:sz w:val="20"/>
                <w:szCs w:val="20"/>
              </w:rPr>
              <w:t>Opacit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всех слоев до минимума (рис. 3). Это совершенно "погасит" изображение. Этого же эффекта можно добиться, выключив видимость всех слоев через палитру слоев. О том, как это делается, вы прочтете в следующем пункт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 втором кадре оставим видимым только слой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. Для этого потребуется щелкнуть на поле с изображением глаза в палитре слоев (слева от названия каждого выключаемого слоя). Букву "К", которая хранится в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, расположим в центре кадра с помощью инструмента "</w:t>
            </w:r>
            <w:r>
              <w:rPr>
                <w:rFonts w:cs="Arial" w:ascii="Arial" w:hAnsi="Arial"/>
                <w:sz w:val="20"/>
                <w:szCs w:val="20"/>
              </w:rPr>
              <w:t>Mo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" из палитры инструментов. Учтите, что перед перемещением ни один из объектов не должен быть выделен, тогда этим действием вы передвинете сам слой в текущем кадре, и только в текущем кадр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третьем кадре аналогично поступим со слоем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(буква "П" 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четвертом опорном кадре сделаем видимыми слои с обеими буквами, но выберем такое их положение, чтобы буквы лишь слегка выглядывали сверху и снизу. Это будет их исходным положением перед тем, как они "въедут" в кадр, перемещаясь наискосок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ятый, последний опорный кадр совпадет по расположению слоев с первым, но видимость всех слоев мы доведем до 100%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здадим между опорными кадрами промежуточные с помощью команды </w:t>
            </w:r>
            <w:r>
              <w:rPr>
                <w:rFonts w:cs="Arial" w:ascii="Arial" w:hAnsi="Arial"/>
                <w:sz w:val="20"/>
                <w:szCs w:val="20"/>
              </w:rPr>
              <w:t>Twee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меню палитры анимации. Она позволяет построить произвольное количество кадров, в которых будет плавно изменяться одно или сразу оба свойства слоя (видимость и положение). Следует указать, к каким кадрам относится эта команда. Первый из них должен быть текущим, когда команда вызывается; второй указывается в диалоге. Команда очень ускоряет работу, так как избавляет от необходимости вручную создавать каждый кад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лученную анимацию уже можно просмотреть, щелкнув на значке </w:t>
            </w:r>
            <w:r>
              <w:rPr>
                <w:rFonts w:cs="Arial" w:ascii="Arial" w:hAnsi="Arial"/>
                <w:sz w:val="20"/>
                <w:szCs w:val="20"/>
              </w:rPr>
              <w:t>Pla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ti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о может потребоваться задержка отдельных кадров. По умолчанию у всех кадров она равна нулю. Установить нужное значение (в секундах) можно в поле ввода, расположенном в левой части палитры анимаци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обы работа не пропала даром, советуем вам сохранить ее в файле. Это можно сделать двумя способами. В первом случае сохраняется неоптимизированное изображение (</w:t>
            </w:r>
            <w:r>
              <w:rPr>
                <w:rFonts w:cs="Arial" w:ascii="Arial" w:hAnsi="Arial"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, а во втором оптимизированное. Соответственно в меню </w:t>
            </w:r>
            <w:r>
              <w:rPr>
                <w:rFonts w:cs="Arial" w:ascii="Arial" w:hAnsi="Arial"/>
                <w:sz w:val="20"/>
                <w:szCs w:val="20"/>
              </w:rPr>
              <w:t>Fil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едусмотрены две группы команд. О втором способе мы расскажем немного позже, а пока сохранимся без оптимизации при помощи команды </w:t>
            </w:r>
            <w:r>
              <w:rPr>
                <w:rFonts w:cs="Arial" w:ascii="Arial" w:hAnsi="Arial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… Полученный файл будет по-прежнему в формате </w:t>
            </w:r>
            <w:r>
              <w:rPr>
                <w:rFonts w:cs="Arial" w:ascii="Arial" w:hAnsi="Arial"/>
                <w:sz w:val="20"/>
                <w:szCs w:val="20"/>
              </w:rPr>
              <w:t>P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Фрагмент анимации показан на рис. 4. </w:t>
            </w:r>
          </w:p>
          <w:p>
            <w:pPr>
              <w:pStyle w:val="Normal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172075" cy="1114425"/>
                  <wp:effectExtent l="0" t="0" r="0" b="0"/>
                  <wp:docPr id="9" name="art3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rt3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ru-RU"/>
              </w:rPr>
              <w:t>Рис. 4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ключительный фрагмент полученной анимации (под каждым кадром виден его порядковый номер и задержка в секундах)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Web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Таблицы образов</w:t>
            </w:r>
          </w:p>
          <w:p>
            <w:pPr>
              <w:pStyle w:val="NormalWeb"/>
              <w:rPr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огда нужно создать так называемую таблицу образов (</w:t>
            </w:r>
            <w:r>
              <w:rPr>
                <w:rFonts w:cs="Arial" w:ascii="Arial" w:hAnsi="Arial"/>
                <w:sz w:val="20"/>
                <w:szCs w:val="20"/>
              </w:rPr>
              <w:t>Imag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, в которой отдельные (активные) участки изображения необходимо сделать гиперссылками. Изловчившись, этого можно добиться и при помощи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ело в том, что связь можно установить только сразу со всеми объектами какого-либо слоя. И если таких объектов в слое несколько, а выбрать нужно лишь один из них, следует выделить его и переместить в новый слой командой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меню палитры слоев. Границы активной области сформируются автоматически, разве что пользователю нужно будет указать форму этой области (прямоугольная, круглая или многогоугольная). Давайте создадим активную область, которая будет ограничиваться буквой "П" и являться гиперссылкой на страницу </w:t>
            </w:r>
            <w:r>
              <w:rPr>
                <w:rFonts w:cs="Arial" w:ascii="Arial" w:hAnsi="Arial"/>
                <w:sz w:val="20"/>
                <w:szCs w:val="20"/>
              </w:rPr>
              <w:t>Sof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ht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ля этого дважды щелкнем мышью на слое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и в выпавшем окне включим флажок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В поле списка </w:t>
            </w:r>
            <w:r>
              <w:rPr>
                <w:rFonts w:cs="Arial" w:ascii="Arial" w:hAnsi="Arial"/>
                <w:sz w:val="20"/>
                <w:szCs w:val="20"/>
              </w:rPr>
              <w:t>UR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казываем адрес необходимого ресурса в 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В нашем случае следует ввести путь к файлу </w:t>
            </w:r>
            <w:r>
              <w:rPr>
                <w:rFonts w:cs="Arial" w:ascii="Arial" w:hAnsi="Arial"/>
                <w:sz w:val="20"/>
                <w:szCs w:val="20"/>
              </w:rPr>
              <w:t>Sof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ht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В результате этих действий будет генерирован </w:t>
            </w:r>
            <w:r>
              <w:rPr>
                <w:rFonts w:cs="Arial" w:ascii="Arial" w:hAnsi="Arial"/>
                <w:sz w:val="20"/>
                <w:szCs w:val="20"/>
              </w:rPr>
              <w:t>HTM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, который можно встроить в вашу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страницу. Используйте для этого буфер обмена, заполняемый из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 команде </w:t>
            </w:r>
            <w:r>
              <w:rPr>
                <w:rFonts w:cs="Arial" w:ascii="Arial" w:hAnsi="Arial"/>
                <w:sz w:val="20"/>
                <w:szCs w:val="20"/>
              </w:rPr>
              <w:t>Edi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M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Web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Оптимизация</w:t>
            </w:r>
          </w:p>
          <w:p>
            <w:pPr>
              <w:pStyle w:val="NormalWeb"/>
              <w:rPr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ожет оптимизировать файл для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форматах </w:t>
            </w:r>
            <w:r>
              <w:rPr>
                <w:rFonts w:cs="Arial" w:ascii="Arial" w:hAnsi="Arial"/>
                <w:sz w:val="20"/>
                <w:szCs w:val="20"/>
              </w:rPr>
              <w:t>G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JPE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8 и </w:t>
            </w:r>
            <w:r>
              <w:rPr>
                <w:rFonts w:cs="Arial" w:ascii="Arial" w:hAnsi="Arial"/>
                <w:sz w:val="20"/>
                <w:szCs w:val="20"/>
              </w:rPr>
              <w:t>P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24. Выбор формата зависит от типа изображения. Для полноцветных фотографий лучше всего подходит </w:t>
            </w:r>
            <w:r>
              <w:rPr>
                <w:rFonts w:cs="Arial" w:ascii="Arial" w:hAnsi="Arial"/>
                <w:sz w:val="20"/>
                <w:szCs w:val="20"/>
              </w:rPr>
              <w:t>JPE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В этом формате, как и в </w:t>
            </w:r>
            <w:r>
              <w:rPr>
                <w:rFonts w:cs="Arial" w:ascii="Arial" w:hAnsi="Arial"/>
                <w:sz w:val="20"/>
                <w:szCs w:val="20"/>
              </w:rPr>
              <w:t>P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24, великолепно сохраняются цвета и широкий диапазон тональных переходов, но благодаря лучшей компрессии файл получается меньше. Для сохранения иллюстраций, в которых много однотонных участков, лучше всего подходит формат </w:t>
            </w:r>
            <w:r>
              <w:rPr>
                <w:rFonts w:cs="Arial" w:ascii="Arial" w:hAnsi="Arial"/>
                <w:sz w:val="20"/>
                <w:szCs w:val="20"/>
              </w:rPr>
              <w:t>G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И чем больше площадь таких участков, тем сильнее будет сжато изображение. Работа в пакете выполняется в интерактивном режиме. Пользователь подбирает параметры изображения таким образом, чтобы добиться наилучших результатов как с точки зрения качества, так и с точки зрения объема файла. В каком бы формате вы ни сохраняли свое изображение, в </w:t>
            </w:r>
            <w:r>
              <w:rPr>
                <w:rFonts w:cs="Arial" w:ascii="Arial" w:hAnsi="Arial"/>
                <w:sz w:val="20"/>
                <w:szCs w:val="20"/>
              </w:rPr>
              <w:t>Image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елать это очень удобно.</w:t>
            </w:r>
          </w:p>
          <w:p>
            <w:pPr>
              <w:pStyle w:val="NormalWeb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619500" cy="2476500"/>
                  <wp:effectExtent l="0" t="0" r="0" b="0"/>
                  <wp:docPr id="10" name="art3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t3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ru-RU"/>
              </w:rPr>
              <w:t>Рис. 5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бочее окно и палитра настроек оптимизации (справа вверху). Слева видна панель инструментов, а внизу справа - палитра слоев</w:t>
            </w:r>
          </w:p>
          <w:p>
            <w:pPr>
              <w:pStyle w:val="NormalWeb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литра настроек оптимизации и само изображение одновременно видны на экране, причем как до, так и после оптимизации (рис. 5). Благодаря этому, изменив какойлибо параметр, можно не только сразу же увидеть результирующее изображение, но и сравнить его с оригиналом и прочитать внизу рабочего окна, какого объема получится файл и сколько времени он будет загружаться при той или другой скорости модема. Оставим читателю возможность поиграть с настройками и вернемся к нашему примеру. Ранее мы сохранили его во внутреннем формате, который не годится для размещения в Интернет. Сохранить анимацию, как известно, позволяет формат </w:t>
            </w:r>
            <w:r>
              <w:rPr>
                <w:rFonts w:cs="Arial" w:ascii="Arial" w:hAnsi="Arial"/>
                <w:sz w:val="20"/>
                <w:szCs w:val="20"/>
              </w:rPr>
              <w:t>G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Используем его в нашем примере. В палитре настроек оптимизации выбираем формат </w:t>
            </w:r>
            <w:r>
              <w:rPr>
                <w:rFonts w:cs="Arial" w:ascii="Arial" w:hAnsi="Arial"/>
                <w:sz w:val="20"/>
                <w:szCs w:val="20"/>
              </w:rPr>
              <w:t>G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адаптивный (</w:t>
            </w:r>
            <w:r>
              <w:rPr>
                <w:rFonts w:cs="Arial" w:ascii="Arial" w:hAnsi="Arial"/>
                <w:sz w:val="20"/>
                <w:szCs w:val="20"/>
              </w:rPr>
              <w:t>Adap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тип цветовой палитры. Переходим в рабочее окно и делаем щелчок на вкладке </w:t>
            </w:r>
            <w:r>
              <w:rPr>
                <w:rFonts w:cs="Arial" w:ascii="Arial" w:hAnsi="Arial"/>
                <w:sz w:val="20"/>
                <w:szCs w:val="20"/>
              </w:rPr>
              <w:t>Optimize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Изображение в окне сменится на оптимизированное. Интересно, что вы можете увидеть, как будет выглядеть файл при просмотре браузерами, которые используют 8-битовую цветовую систему (256 цветов). Для этого нужно включить режим </w:t>
            </w:r>
            <w:r>
              <w:rPr>
                <w:rFonts w:cs="Arial" w:ascii="Arial" w:hAnsi="Arial"/>
                <w:sz w:val="20"/>
                <w:szCs w:val="20"/>
              </w:rPr>
              <w:t>Brows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h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меню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ограммы. Бывает, нужно увеличить изображение. Для этого есть привычный инструмент </w:t>
            </w:r>
            <w:r>
              <w:rPr>
                <w:rFonts w:cs="Arial" w:ascii="Arial" w:hAnsi="Arial"/>
                <w:sz w:val="20"/>
                <w:szCs w:val="20"/>
              </w:rPr>
              <w:t>Zo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Теперь экспериментируйте с настройками, но при этом учтите, что на объем файла влияют два параметра: размеры изображения по вертикали и горизонтали и количество цветов в нем. В поле списка </w:t>
            </w:r>
            <w:r>
              <w:rPr>
                <w:rFonts w:cs="Arial" w:ascii="Arial" w:hAnsi="Arial"/>
                <w:sz w:val="20"/>
                <w:szCs w:val="20"/>
              </w:rPr>
              <w:t>Colo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чинаем с минимальных значений и повышаем количество цветов до тех пор, пока качество не станет приемлемым. Учтите также, что оптимизация распространяется на все кадры анимации. В завершение сохраните файл командой </w:t>
            </w:r>
            <w:r>
              <w:rPr>
                <w:rFonts w:cs="Arial" w:ascii="Arial" w:hAnsi="Arial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mize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меню </w:t>
            </w:r>
            <w:r>
              <w:rPr>
                <w:rFonts w:cs="Arial" w:ascii="Arial" w:hAnsi="Arial"/>
                <w:sz w:val="20"/>
                <w:szCs w:val="20"/>
              </w:rPr>
              <w:t>Fil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Web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Направляющие (</w:t>
            </w:r>
            <w:r>
              <w:rPr>
                <w:rFonts w:cs="Arial" w:ascii="Arial" w:hAnsi="Arial"/>
                <w:sz w:val="27"/>
                <w:szCs w:val="27"/>
              </w:rPr>
              <w:t>Guides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)</w:t>
            </w:r>
          </w:p>
          <w:p>
            <w:pPr>
              <w:pStyle w:val="NormalWeb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правляющие - это непечатаемые линии, которые могут быть помещены в любом месте изображения. При необходимости их можно перемещать, выключать или фиксировать. Создавать направляющие можно как вручную, так и автоматически. Для чего же они могут понадобиться? Чаще всего для деления изображения на части, чтобы затем вставить их в </w:t>
            </w:r>
            <w:r>
              <w:rPr>
                <w:rFonts w:cs="Arial" w:ascii="Arial" w:hAnsi="Arial"/>
                <w:sz w:val="20"/>
                <w:szCs w:val="20"/>
              </w:rPr>
              <w:t>HTM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файл, точно совместив друг с другом. Дизайнеру такая возможность позволит анимировать отдельный фрагмент изображения или скомпоновать из кусочков новое изображение. При этом включение привязки к направляющим не даст ошибиться, и фрагменты будут абсолютно точно состыкованы.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орот небезопасен</w:t>
            </w:r>
          </w:p>
          <w:p>
            <w:pPr>
              <w:pStyle w:val="NormalWeb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и достоинств пакета нельзя не отметить сходство его интерфейса с другими программами компании </w:t>
            </w:r>
            <w:r>
              <w:rPr>
                <w:rFonts w:cs="Arial" w:ascii="Arial" w:hAnsi="Arial"/>
                <w:sz w:val="20"/>
                <w:szCs w:val="20"/>
              </w:rPr>
              <w:t>Adob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а также тесное взаимодействие с ними. В таком комплексе можно решать очень сложные задачи. В то же время и посредством </w:t>
            </w:r>
            <w:r>
              <w:rPr>
                <w:rFonts w:cs="Arial" w:ascii="Arial" w:hAnsi="Arial"/>
                <w:sz w:val="20"/>
                <w:szCs w:val="20"/>
              </w:rPr>
              <w:t>Imag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ожно достичь многого. Все это значительно ускоряет подготовку иллюстраций в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едостатком, на наш взгляд, является ограниченность возможностей команды поворота. Распространяясь только на выделенные объекты и сразу на все кадры, команда не позволяет автоматически построить анимацию поворота объекта, подобно тому, как это делается при изменении положения и видимости слоя.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ru-RU"/>
              </w:rPr>
              <w:t xml:space="preserve">Евгений ВЫСОКОВИЧ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"Компьютеры + Программы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ru-RU"/>
              </w:rPr>
              <w:t>Алексей ВЫСОКОВИЧ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izda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</w:tblGrid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4457700" cy="570230"/>
                  <wp:effectExtent l="0" t="0" r="0" b="0"/>
                  <wp:docPr id="13" name="castl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stl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p.comizdat.com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gif"/><Relationship Id="rId14" Type="http://schemas.openxmlformats.org/officeDocument/2006/relationships/hyperlink" Target="http://lite.lbe.ru/cgi-bin/href/castle?876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18:00Z</dcterms:created>
  <dc:creator>Test</dc:creator>
  <dc:description/>
  <dc:language>en-US</dc:language>
  <cp:lastModifiedBy>Test</cp:lastModifiedBy>
  <dcterms:modified xsi:type="dcterms:W3CDTF">2002-07-02T08:21:00Z</dcterms:modified>
  <cp:revision>1</cp:revision>
  <dc:subject/>
  <dc:title/>
</cp:coreProperties>
</file>