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7"/>
      </w:tblGrid>
      <w:tr>
        <w:trPr/>
        <w:tc>
          <w:tcPr>
            <w:tcW w:w="9047" w:type="dxa"/>
            <w:tcBorders/>
            <w:shd w:fill="000000" w:val="clear"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7"/>
            </w:tblGrid>
            <w:tr>
              <w:trPr/>
              <w:tc>
                <w:tcPr>
                  <w:tcW w:w="9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17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2281"/>
                    <w:gridCol w:w="346"/>
                    <w:gridCol w:w="2774"/>
                    <w:gridCol w:w="3089"/>
                  </w:tblGrid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23215" cy="139890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6699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47800" cy="1398905"/>
                              <wp:effectExtent l="0" t="0" r="0" b="0"/>
                              <wp:docPr id="3" name="Image3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" t="-26" r="-25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19075" cy="139890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6699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60855" cy="153035"/>
                              <wp:effectExtent l="0" t="0" r="0" b="0"/>
                              <wp:docPr id="5" name="Image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0" t="-236" r="-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6699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60855" cy="153035"/>
                              <wp:effectExtent l="0" t="0" r="0" b="0"/>
                              <wp:docPr id="6" name="Image6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0" t="-236" r="-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6699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60855" cy="153035"/>
                              <wp:effectExtent l="0" t="0" r="0" b="0"/>
                              <wp:docPr id="7" name="Image7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0" t="-236" r="-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6699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60855" cy="153035"/>
                              <wp:effectExtent l="0" t="0" r="0" b="0"/>
                              <wp:docPr id="8" name="Image8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0" t="-236" r="-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6699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60855" cy="153035"/>
                              <wp:effectExtent l="0" t="0" r="0" b="0"/>
                              <wp:docPr id="9" name="Image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0" t="-236" r="-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669900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60855" cy="153035"/>
                              <wp:effectExtent l="0" t="0" r="0" b="0"/>
                              <wp:docPr id="10" name="Image10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0" t="-236" r="-2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760855" cy="48514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485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60880" cy="139890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0880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5713730" cy="1149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669900"/>
                      <w:sz w:val="22"/>
                      <w:szCs w:val="22"/>
                    </w:rPr>
                    <w:drawing>
                      <wp:inline distT="0" distB="0" distL="0" distR="0">
                        <wp:extent cx="5713730" cy="476885"/>
                        <wp:effectExtent l="0" t="0" r="0" b="0"/>
                        <wp:docPr id="14" name="Image1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76" r="-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5713730" cy="18923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17" w:type="dxa"/>
                  <w:tcBorders/>
                  <w:shd w:fill="FFFFFF" w:val="clear"/>
                  <w:vAlign w:val="center"/>
                </w:tcPr>
                <w:tbl>
                  <w:tblPr>
                    <w:tblW w:w="9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2294"/>
                    <w:gridCol w:w="346"/>
                    <w:gridCol w:w="5521"/>
                    <w:gridCol w:w="346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23215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21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456055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560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Как работает формат JPEG?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 xml:space="preserve"> </w:t>
                          <w:br/>
                          <w:br/>
                        </w:r>
                        <w:hyperlink r:id="rId27">
                          <w:r>
                            <w:rPr>
                              <w:rStyle w:val="InternetLink"/>
                              <w:color w:val="6699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89230" cy="161290"/>
                                <wp:effectExtent l="0" t="0" r="0" b="0"/>
                                <wp:docPr id="18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rcRect l="-189" t="-222" r="-189" b="-2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61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669900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InternetLink"/>
                              <w:color w:val="669900"/>
                              <w:sz w:val="20"/>
                            </w:rPr>
                            <w:t>Версия</w:t>
                          </w:r>
                          <w:r>
                            <w:rPr>
                              <w:rStyle w:val="InternetLink"/>
                              <w:color w:val="6699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color w:val="669900"/>
                              <w:sz w:val="20"/>
                            </w:rPr>
                            <w:t>для распечатки</w:t>
                          </w:r>
                        </w:hyperlink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19075" cy="762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3505200" cy="762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i/>
                            <w:iCs/>
                            <w:color w:val="333333"/>
                            <w:sz w:val="22"/>
                            <w:szCs w:val="22"/>
                          </w:rPr>
                          <w:t>Знание некоторых принципов возмещает незнание многих фактов. Сегодня мы поговорим о технологии сжатия JPEG и о том, за счёт чего достигаются столь сильные степени сжатия.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роцесс сжатия по схеме JPEG состоит из нескольких шагов. На первом шаге производится преобразование изображения из цветового пространства RGB в пространство YUV, основанное на характеристиках яркости и цветности. Вся дальнейшая работа производится именно с этим цветовым пространством, которое благодаря некоторым своим характеристикам позволяет получать нам столь большие степени сжат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Что же такого необычного в YUV представлении цвета по сравнению с RGB? А то, что оно наиболее близко к "естественному", тому, которое неосознанно выполняет человек. Y-компонента, или яркость, тесно связана с качеством картинки. Точнее сказать, Y - это и есть картинка, только чёрно-белая. Компоненты U и V содержат информацию о цвете и позволяют нам раскрашивать Y-картинку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На следующем после преобразования шаге изображение разделяется на квадратные участки размером 8х8 пикселей. После этого над каждым участком производится т.н. дискретное косинус-преобразование (ДКП). При этом выполняется анализ каждого блока, разложение его на составляющие цвета и подсчёт частоты появления каждого цвета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Человеческий глаз устроен таким образом, что наиболее чувствителен именно к яркостной составляющей изображения (Y-компонента) и наименее к цветовым. Причина этого феномена лежит в физиологии. Вы, наверно, помните, что зрачок представляет собой оптическую линзу, которая фокусирует изображение на глазное дно, покрытое палочками и колбочками. Ну так вот, палочки - это сенсоры, воспринимающие именно яркостную составляющую, а колбочки - цветовую. Причём палочек на порядок больше, чем колбочек, и они гораздо более чувствительны к свету. Вспомните поговорку "Ночью все кошки серы". Почему так? Почему вечером все теряет цвет? Именно из-за того, что количества падающего на зрачок света не хватает для того, чтобы вызвать реакцию колбочки. Но и чувствительность человеческого глаза к разным цветам тоже величина непостоянная. Зрачок более чувствителен к нижней части цветового спектра, нежели к верхней. Формат JPEG как раз и учитывает эти особенност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Анализируя частотную информацию о появлении цветов, удаётся избавиться от части информации уже в процессе квантования. При этом цвета в верхней части спектра исключаются, что практически не сказывается на зрительном восприятии образа. Также исключается часть яркостной информации. Грубо говоря, JPEG просто отбрасывает от яркостной составляющей половину полезного сигнала, а от цветовой - 3/4. Это, конечно, примерно, т.к. существуют градации и более сложные схемы сжат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Количество информации, исключаемой при сжатии, зависит от требуемого качества изображения. При максимально-высоких уровнях сжатия детали полностью стираются, и блок становится серым. При средних и низких уровнях сжатия в файле сохраняется примерная информация о цвете данного участка. Величина этой "примерности" напрямую зависит от степени сжатия. И это нужно понять, что в отличие от обычных форматов, сохраняющих изображение поточечно, JPEG сохраняет примерные цвета. Если говорить научным языком, то JPEG использует для сохранения ряды Фурье и при больших степенях сжатия просто отбрасывает члены ряда высшего порядка. И каждый раз при воспроизведении изображения на экране компьютер производит синтез. Причём достаточно ресурсоемкий и заметный на медленных компьютерах. Из этого следует одно замечание - если Вы сохранили какой-нибудь рисунок в формате JPEG, то восстановить его обратно до последнего пикселя невозможно! Именно из-за этого формат называется "форматом с потерями", и именно поэтому не рекомендуется пересжимать JPEG-изображения, т.к. они обязательно станут хуже. А если это сделать 10 раз?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Информация о яркости и цвете затем кодируется так, что сохраняются только отличия между соседними блоками. В результате блоки представляются строками чисел, которые можно сжимать дальше. Поскольку в результате обработки блоки содержат много нулей, последняя стадия кодирования (выполняемая по алгоритму Хаффмана - подобного тому, что применяется в архиваторах) даёт хорошие результаты. Отсюда ещё небольшое замечание - сжимать JPEG-файл архиватором не имеет никакого смысла, ведь он уже сжат. Полученный архив наверняка будет больше по размеру, чем исходная фотограф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Таким образом, первоначальные 24 бита на элемент изображения или 1536 бит (192 байта) на блок превращаются в горстку бит, которые описывают зрительные характеристики всего участка изображения.</w:t>
                        </w:r>
                      </w:p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22"/>
                            <w:szCs w:val="22"/>
                          </w:rPr>
                          <w:t xml:space="preserve">Статья появилась как результат переписки с Сергеем Ерёминым по поводу </w:t>
                        </w:r>
                        <w:hyperlink r:id="rId31">
                          <w:r>
                            <w:rPr>
                              <w:rStyle w:val="InternetLink"/>
                              <w:i/>
                              <w:iCs/>
                              <w:color w:val="669900"/>
                              <w:sz w:val="22"/>
                              <w:szCs w:val="22"/>
                            </w:rPr>
                            <w:t>оптимизации JPEG</w:t>
                          </w:r>
                        </w:hyperlink>
                        <w:r>
                          <w:rPr>
                            <w:i/>
                            <w:iCs/>
                            <w:color w:val="333333"/>
                            <w:sz w:val="22"/>
                            <w:szCs w:val="22"/>
                          </w:rPr>
                          <w:t xml:space="preserve"> - за что ему большое спасибо.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br/>
                          <w:t xml:space="preserve">&lt;&lt; </w:t>
                        </w:r>
                        <w:hyperlink r:id="rId32">
                          <w:r>
                            <w:rPr>
                              <w:rStyle w:val="InternetLink"/>
                              <w:color w:val="669900"/>
                              <w:sz w:val="22"/>
                              <w:szCs w:val="22"/>
                            </w:rPr>
                            <w:t>Предыдущая статья</w:t>
                          </w:r>
                        </w:hyperlink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 xml:space="preserve"> | </w:t>
                        </w:r>
                        <w:hyperlink r:id="rId33">
                          <w:r>
                            <w:rPr>
                              <w:rStyle w:val="InternetLink"/>
                              <w:color w:val="669900"/>
                              <w:sz w:val="22"/>
                              <w:szCs w:val="22"/>
                            </w:rPr>
                            <w:t>Следующая статья</w:t>
                          </w:r>
                        </w:hyperlink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 xml:space="preserve"> &gt;&gt;</w:t>
                        </w:r>
                      </w:p>
                    </w:tc>
                    <w:tc>
                      <w:tcPr>
                        <w:tcW w:w="34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219075" cy="762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drawing>
                      <wp:inline distT="0" distB="0" distL="0" distR="0">
                        <wp:extent cx="5713730" cy="2851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erry-design.spb.ru/index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cherry-design.spb.ru/pages/news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herry-design.spb.ru/pages/works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herry-design.spb.ru/pages/services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herry-design.spb.ru/pages/links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cherry-design.spb.ru/pages/glossary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cherry-design.spb.ru/pages/contacts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hyperlink" Target="http://www.cherry-design.spb.ru/pages/articles.htm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cherry-design.spb.ru/php/print.php?article=21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ww.cherry-design.spb.ru/articles/article_7.htm" TargetMode="External"/><Relationship Id="rId32" Type="http://schemas.openxmlformats.org/officeDocument/2006/relationships/hyperlink" Target="http://www.cherry-design.spb.ru/articles/article_20.htm" TargetMode="External"/><Relationship Id="rId33" Type="http://schemas.openxmlformats.org/officeDocument/2006/relationships/hyperlink" Target="http://www.cherry-design.spb.ru/articles/article_22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0:00Z</dcterms:created>
  <dc:creator>Plotnikova</dc:creator>
  <dc:description/>
  <dc:language>en-US</dc:language>
  <cp:lastModifiedBy>Plotnikova</cp:lastModifiedBy>
  <dcterms:modified xsi:type="dcterms:W3CDTF">2004-02-05T06:30:00Z</dcterms:modified>
  <cp:revision>1</cp:revision>
  <dc:subject/>
  <dc:title> </dc:title>
</cp:coreProperties>
</file>