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Оптимальное цветовое сочетание для баннер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список некоторых распространенных цветовых сочетаний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дберите оптимальное цветовое сочетание для баннера. Ниже приведен список некоторых распространенных цветовых сочетаний в порядке постепенного ухудшения восприятия их пользователем: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иний на бел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ерный на желт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еленый на бел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ерный на бел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зеленый на красн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расный на желт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расный на бел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анжевый на черн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ерный на пурпурн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анжевый на черн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ерный на пурпурном;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ранжевый на белом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расный на зеленом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5:50:00Z</dcterms:created>
  <dc:creator>Test</dc:creator>
  <dc:description/>
  <dc:language>en-US</dc:language>
  <cp:lastModifiedBy>Test</cp:lastModifiedBy>
  <dcterms:modified xsi:type="dcterms:W3CDTF">2002-06-20T05:54:00Z</dcterms:modified>
  <cp:revision>1</cp:revision>
  <dc:subject/>
  <dc:title>Оптимальное цветовое сочетание для баннера </dc:title>
</cp:coreProperties>
</file>