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  <w:gridCol w:w="686"/>
      </w:tblGrid>
      <w:tr>
        <w:trPr/>
        <w:tc>
          <w:tcPr>
            <w:tcW w:w="9003" w:type="dxa"/>
            <w:tcBorders/>
            <w:shd w:fill="7788DD" w:val="clear"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Рисунок сотен слов дороже нам </w:t>
            </w:r>
          </w:p>
        </w:tc>
        <w:tc>
          <w:tcPr>
            <w:tcW w:w="686" w:type="dxa"/>
            <w:tcBorders/>
            <w:shd w:fill="7788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19075" cy="190500"/>
                  <wp:effectExtent l="0" t="0" r="0" b="0"/>
                  <wp:docPr id="1" name="printer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er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9525" cy="28575"/>
            <wp:effectExtent l="0" t="0" r="0" b="0"/>
            <wp:docPr id="2" name="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pt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9525" cy="2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5000" w:type="pct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Web"/>
              <w:spacing w:before="0" w:after="280"/>
              <w:jc w:val="right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Михаил Мельников</w:t>
              </w:r>
            </w:hyperlink>
            <w:r>
              <w:rPr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sz w:val="20"/>
                  <w:szCs w:val="20"/>
                </w:rPr>
                <w:t>Cherry-Design</w:t>
              </w:r>
            </w:hyperlink>
          </w:p>
          <w:p>
            <w:pPr>
              <w:pStyle w:val="NormalWeb"/>
              <w:rPr/>
            </w:pPr>
            <w:r>
              <w:rPr>
                <w:rStyle w:val="Emphasis"/>
              </w:rPr>
              <w:t>Теперь поговорим о графике на Web-страничках, ведь именно благодаря ей WWW стала самым популярным сервисом Internet, именно ей мы обязаны всему этому многообразию страничек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Что особенного в графике, применяемой </w:t>
              <w:br/>
              <w:t>на web-страничках?</w:t>
            </w:r>
            <w:r>
              <w:rPr/>
              <w:br/>
              <w:br/>
              <w:t>А то, что она имеет свои определенные ограничения, с которыми мы должны считаться и извлекать из этого выгоду.</w:t>
            </w:r>
          </w:p>
          <w:p>
            <w:pPr>
              <w:pStyle w:val="NormalWeb"/>
              <w:rPr/>
            </w:pPr>
            <w:r>
              <w:rPr/>
              <w:t>Для использования в Web применяется два основных формата файлов - GIF и JPG. Сейчас продвигается новый формат для web-графики под названием PNG (произносится "пинг"), но он пока еще мало распространен, и не все броузеры его понимают, поэтому с этим форматом мы пока разбираться не будем.</w:t>
            </w:r>
          </w:p>
          <w:p>
            <w:pPr>
              <w:pStyle w:val="NormalWeb"/>
              <w:rPr/>
            </w:pPr>
            <w:r>
              <w:rPr/>
              <w:t>Итак, приступим к разбору форматов GIF и JPG, опишем их основные свойства и особенности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т G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держивает не более 256 цветов (меньше можно и часто нужно :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ует палитру цвето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ует сжатие без потери информации по методу LZW (который подобен применяемому в архиваторе PKZIP, и, следовательно, GIF-файлы практически не сжимаются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держивает чересстрочную развертк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вляется поточным форматом, т.е. показ картинки начинается во время перекач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зволяет назначить одному из цветов в палитре атрибут прозрачный, что применяется при создании так называемых прозрачных GIFо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меет возможность сохранения в одном файле нескольких изображений, что находит свое применение при изготовлении анимированных GIFов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ддерживает возможность вставки в файл управляющих блоков, которые позволяют вставлять комментарии в файл (например, об авторских правах :), осуществлять задержку между показами изображений и т.д. </w:t>
            </w:r>
          </w:p>
          <w:p>
            <w:pPr>
              <w:pStyle w:val="NormalWeb"/>
              <w:rPr/>
            </w:pPr>
            <w:r>
              <w:rPr/>
              <w:t>А теперь немножко разъяснений - к чему эти свойства могут привести. Как Вы прочитали, GIF поддерживает не больше 256 цветов, а это значит, что все изображения, которые мы сохраняем в GIF-формате, явно или неявно уменьшают количество цветов, чтобы уложиться в этот лимит (разные программы с разным успехом). А отсюда вывод - если у Вас красивая фотография с плавными переходами и едва уловимыми оттенками цвета, то после преобразования все будет гораздо хуже - оттенки перестанут быть неуловимыми, и вся фотография приобретет неестественный, нереалистичный вид. Поэтому, если Вы хотите все-таки сохранить фотографию в формате GIF и передать все оттенки, то приходится идти на хитрости. Например, к фотографии можно применить какой-нибудь художественный фильтр и превратить ее в рисунок или применить тонирование. Зато нет никаких проблем с сохранением рисунков и чертежей в этом формате, они, как правило, хорошо сжимаются и не содержат много цветов.</w:t>
            </w:r>
          </w:p>
          <w:p>
            <w:pPr>
              <w:pStyle w:val="NormalWeb"/>
              <w:rPr/>
            </w:pPr>
            <w:r>
              <w:rPr/>
              <w:t>А теперь рассмотрим свойства и особенности второго популярнейшего формата в сети.</w:t>
            </w:r>
          </w:p>
          <w:p>
            <w:pPr>
              <w:pStyle w:val="NormalWeb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JPE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зволяет сохранять полноцветные изображения с количеством цветов 16,7 млн. цветов (или 24bpp), причем, если в рисунке меньше цветов, то перед сохранением файла он все равно преобразуется в полноцветное изображе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ует сжатие с потерями информации, за счет чего достигает диких степеней сжатия файл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оддерживает прогрессивную развертку, т.е. изображение появляется вначале с плохим качеством, и в процессе загрузки постепенно улучшается. </w:t>
            </w:r>
          </w:p>
          <w:p>
            <w:pPr>
              <w:pStyle w:val="NormalWeb"/>
              <w:rPr/>
            </w:pPr>
            <w:r>
              <w:rPr/>
              <w:t>Пожалуй, это все преимущества формата JPG, и основное его предназначение - хранение изображений фотографического качества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Всю работу по обработке графики делайте в промежуточном формате</w:t>
            </w:r>
            <w:r>
              <w:rPr/>
              <w:br/>
              <w:br/>
              <w:t>Ну вот, с форматами разобрались, теперь рассмотрим некоторые особенности работы с графикой. Несмотря на то, что мы сохраняем изображения в GIF-файле с поддержкой 256 цветов или в JPG-файле с 16,7 млн. цветов, работать с изображением нужно в каком-нибудь промежуточном формате, который позволяет сохранять картинку без искажений и без потери глубины цвета (например, TIFF и внутренние форматы редакторов типа PSD). Дело в том, что в процессе работы Вам понадобится многократно изменять или искажать изображение, что, в конце концов, приводит к многократной перезаписи файла. Многократная запись в формате GIF приведет к тому, что потеряются оттенки изображения, а в формате JPG - каждая новая перезапись файла будет вносить новые искажения, и через некоторое время фотография будет выглядеть ужасно. Поэтому всю работу по обработке графики делайте в промежуточном формате (и не смущайтесь огромными размерами файла) и только на самом последнем этапе преобразуйте изображение в нужный формат (часто - одновременно с оптимизацией размера файла).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я графики</w:t>
            </w:r>
          </w:p>
          <w:p>
            <w:pPr>
              <w:pStyle w:val="NormalWeb"/>
              <w:rPr/>
            </w:pPr>
            <w:r>
              <w:rPr>
                <w:lang w:val="ru-RU"/>
              </w:rPr>
              <w:t xml:space="preserve">Для </w:t>
            </w:r>
            <w:r>
              <w:rPr/>
              <w:t>web</w:t>
            </w:r>
            <w:r>
              <w:rPr>
                <w:lang w:val="ru-RU"/>
              </w:rPr>
              <w:t xml:space="preserve">-страниц очень важным является вопрос размера фотографии. Какого размера их делать? Не будут ли они слишком долго грузиться? </w:t>
            </w:r>
            <w:r>
              <w:rPr/>
              <w:t>При оптимизации можно уменьшить размер файла, но вряд ли стоит оптимизировать фотографию, не несущую смысловой нагрузки. Самый первый этап оптимизации - выделение в фотографии главного (с отбрасыванием всего остального) и акцентирование на иллюстрируемом элементе. Это достигается при помощи операции кадрирования и нахождения наиболее выразительной части, передающей смысл фотографии. После этой операции уже можно оптимизировать изображение, и в этом случае оно действительно будет иметь наименьший размер.</w:t>
            </w:r>
          </w:p>
          <w:p>
            <w:pPr>
              <w:pStyle w:val="NormalWeb"/>
              <w:rPr/>
            </w:pPr>
            <w:r>
              <w:rPr/>
              <w:t>А с размерами фотографий нужно придерживаться определенного компромисса - не делайте их слишком мелкими, на которых даже под лупой ничего не разглядишь, и не делайте их слишком огромными, чтобы время не растянулось в вечность. Хотя, разумеется, есть исключения: правильно оптимизированная большая фотография может занимать время пересылки, эквивалентное времени пересылки обычной фотографии и, наоборот, дурно оптимизированный маленький рисунок будет грузиться до конца дней. Под обычной фотографией я понимаю фотографию размером примерно 250x300 пикселей и занимающую порядка 6-10 килобайт. Это не значит, что все Ваши фотографии должны имsеть такие размеры, но площадь фотографии должна быть ей эквивалентна. Эти рекомендации относятся к "иллюстрирующим" текст фотографиям и не относятся к рисункам, выполняющим функции элементов навигации.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club.ru/materials/webgraphics/index.html?prin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cherry-design@mail.ru" TargetMode="External"/><Relationship Id="rId8" Type="http://schemas.openxmlformats.org/officeDocument/2006/relationships/hyperlink" Target="http://www.cherry-design.sp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27:00Z</dcterms:created>
  <dc:creator>Test</dc:creator>
  <dc:description/>
  <dc:language>en-US</dc:language>
  <cp:lastModifiedBy>Test</cp:lastModifiedBy>
  <dcterms:modified xsi:type="dcterms:W3CDTF">2002-07-02T08:27:00Z</dcterms:modified>
  <cp:revision>1</cp:revision>
  <dc:subject/>
  <dc:title>Рисунок сотен слов дороже нам </dc:title>
</cp:coreProperties>
</file>