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55CC"/>
          </w:rPr>
          <w:drawing>
            <wp:inline distT="0" distB="0" distL="0" distR="0">
              <wp:extent cx="2914650" cy="571500"/>
              <wp:effectExtent l="0" t="0" r="0" b="0"/>
              <wp:docPr id="1" name="logotyp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typ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63" r="-12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1465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55CC"/>
            <w:u w:val="single"/>
          </w:rPr>
          <w:br/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56"/>
              <w:gridCol w:w="1644"/>
              <w:gridCol w:w="1645"/>
              <w:gridCol w:w="1644"/>
              <w:gridCol w:w="1548"/>
              <w:gridCol w:w="1652"/>
            </w:tblGrid>
            <w:tr>
              <w:trPr/>
              <w:tc>
                <w:tcPr>
                  <w:tcW w:w="1556" w:type="dxa"/>
                  <w:tcBorders/>
                  <w:shd w:fill="C2C2C2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2" name="p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p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Пресс-служба</w:t>
                    </w:r>
                  </w:hyperlink>
                </w:p>
              </w:tc>
              <w:tc>
                <w:tcPr>
                  <w:tcW w:w="1644" w:type="dxa"/>
                  <w:tcBorders/>
                  <w:shd w:fill="C2C2C2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6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Технологии</w:t>
                    </w:r>
                  </w:hyperlink>
                </w:p>
              </w:tc>
              <w:tc>
                <w:tcPr>
                  <w:tcW w:w="1645" w:type="dxa"/>
                  <w:tcBorders/>
                  <w:shd w:fill="C2C2C2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8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Портфолио</w:t>
                    </w:r>
                  </w:hyperlink>
                </w:p>
              </w:tc>
              <w:tc>
                <w:tcPr>
                  <w:tcW w:w="1644" w:type="dxa"/>
                  <w:tcBorders/>
                  <w:shd w:fill="C2C2C2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10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Промдизайн</w:t>
                    </w:r>
                  </w:hyperlink>
                </w:p>
              </w:tc>
              <w:tc>
                <w:tcPr>
                  <w:tcW w:w="1548" w:type="dxa"/>
                  <w:tcBorders/>
                  <w:shd w:fill="C2C2C2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12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Интерфейсы</w:t>
                    </w:r>
                  </w:hyperlink>
                </w:p>
              </w:tc>
              <w:tc>
                <w:tcPr>
                  <w:tcW w:w="1652" w:type="dxa"/>
                  <w:tcBorders/>
                  <w:shd w:fill="C2C2C2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14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О студии</w:t>
                    </w:r>
                  </w:hyperlink>
                </w:p>
              </w:tc>
            </w:tr>
            <w:tr>
              <w:trPr/>
              <w:tc>
                <w:tcPr>
                  <w:tcW w:w="1556" w:type="dxa"/>
                  <w:tcBorders/>
                  <w:shd w:fill="FFBF00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16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8" name="pw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w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Бесплатное</w:t>
                    </w:r>
                  </w:hyperlink>
                </w:p>
              </w:tc>
              <w:tc>
                <w:tcPr>
                  <w:tcW w:w="164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18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Закулисы</w:t>
                    </w:r>
                  </w:hyperlink>
                </w:p>
              </w:tc>
              <w:tc>
                <w:tcPr>
                  <w:tcW w:w="1645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20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1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Музей</w:t>
                    </w:r>
                  </w:hyperlink>
                </w:p>
              </w:tc>
              <w:tc>
                <w:tcPr>
                  <w:tcW w:w="1644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22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Плакаты</w:t>
                    </w:r>
                  </w:hyperlink>
                </w:p>
              </w:tc>
              <w:tc>
                <w:tcPr>
                  <w:tcW w:w="1548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24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1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Разное</w:t>
                    </w:r>
                  </w:hyperlink>
                </w:p>
              </w:tc>
              <w:tc>
                <w:tcPr>
                  <w:tcW w:w="165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hyperlink r:id="rId26">
                    <w:r>
                      <w:rPr>
                        <w:rStyle w:val="InternetLink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lang w:val="ru-RU"/>
                      </w:rPr>
                      <w:t>Мы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69"/>
              <w:gridCol w:w="6220"/>
            </w:tblGrid>
            <w:tr>
              <w:trPr/>
              <w:tc>
                <w:tcPr>
                  <w:tcW w:w="3469" w:type="dxa"/>
                  <w:tcBorders/>
                  <w:shd w:fill="000000" w:val="clea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20" w:type="dxa"/>
                  <w:tcBorders/>
                  <w:shd w:fill="000000" w:val="clea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  <w:t>Все цвета интернета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  <w:shd w:fill="EEEEEE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Вашему вниманию предлагается палитра цветов, рекомендуемых для цифрового дизайна.</w:t>
                    <w:br/>
                    <w:t>При создании изображения для публикации в Сети главной проблемой является правильная передача цветов на разных типах компьютеров, мониторов и браузеров. Когда браузер не в состоянии правильным образом передать тот или иной цвет, он подбирает другой цвет или смешивает несколько соседних цветов (</w:t>
                  </w:r>
                  <w:r>
                    <w:rPr>
                      <w:sz w:val="20"/>
                      <w:szCs w:val="20"/>
                    </w:rPr>
                    <w:t>dithering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). Иногда цвет может быть заменен на что-то совершенно неподходящее. </w:t>
                    <w:br/>
                    <w:t xml:space="preserve">При использовании цветов из нашей палитры вы можете быть уверены в том, что каждый цвет будет передан правильным образом и без искажений. Любой из 216 цветов «безопасной» палитры может быть использован для графики, текста и фонов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57300" cy="742950"/>
                        <wp:effectExtent l="0" t="0" r="0" b="0"/>
                        <wp:docPr id="14" name="color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color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Палитра состоит из 32 сочетаний 6 оттенков красного, зеленого и синего. Эти градации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— 0, 51, 102, 153, 204, 255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ак пользоваться палитрой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  <w:t>Над каждым цветом указаны два значения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— </w:t>
                  </w:r>
                  <w:r>
                    <w:rPr>
                      <w:sz w:val="20"/>
                      <w:szCs w:val="20"/>
                    </w:rPr>
                    <w:t>RGB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(для создания цвета в графическом редакторе) и </w:t>
                  </w:r>
                  <w:r>
                    <w:rPr>
                      <w:sz w:val="20"/>
                      <w:szCs w:val="20"/>
                    </w:rPr>
                    <w:t>HE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(для обозначения цвета в </w:t>
                  </w:r>
                  <w:r>
                    <w:rPr>
                      <w:sz w:val="20"/>
                      <w:szCs w:val="20"/>
                    </w:rPr>
                    <w:t>HTML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). Если вы хотите добиться максимального эффекта, не используйте форматы с потерей качества (например, </w:t>
                  </w:r>
                  <w:r>
                    <w:rPr>
                      <w:sz w:val="20"/>
                      <w:szCs w:val="20"/>
                    </w:rPr>
                    <w:t>JPEG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); лучше всего подойдет </w:t>
                  </w:r>
                  <w:r>
                    <w:rPr>
                      <w:sz w:val="20"/>
                      <w:szCs w:val="20"/>
                    </w:rPr>
                    <w:t>GIF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Для вашего удобства</w:t>
                  </w:r>
                  <w:r>
                    <w:rPr>
                      <w:sz w:val="20"/>
                      <w:szCs w:val="20"/>
                      <w:lang w:val="ru-RU"/>
                    </w:rPr>
                    <w:br/>
                    <w:t xml:space="preserve">Этой страницей вам будет удобно пользоваться как справочником. Вы можете приходить сюда, подбирать нужный цвет и использовать его в своей работе. Если же вам нужно сохранить фотографию или иллюстрацию таким образом, чтобы все цвета в ней соответствовали этой палитре, скачайте эту картинку (она содержит все 216 «безопасных» цветов):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124075" cy="466725"/>
                        <wp:effectExtent l="0" t="0" r="0" b="0"/>
                        <wp:docPr id="15" name="color_palet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color_palet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" t="-77" r="-1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После этого откройте ее в программе Photoshop, затем в меню Mode: Color Table нажмите на Save. </w:t>
                  </w:r>
                  <w:r>
                    <w:rPr/>
                    <w:t>Откройте нужную вам иллюстрацию и переведите ее в индексированные цвета с использованием сохраненных данных из нашей палитры.</w:t>
                    <w:br/>
                    <w:t xml:space="preserve">В результате изображение будет одинаково гладко выглядеть на всех мониторах, без замещения цветов. </w:t>
                  </w:r>
                </w:p>
              </w:tc>
              <w:tc>
                <w:tcPr>
                  <w:tcW w:w="622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1077"/>
                    <w:gridCol w:w="979"/>
                    <w:gridCol w:w="912"/>
                    <w:gridCol w:w="947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55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55.153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55.102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55.51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55.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04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FF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FF99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FF66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FF33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FF00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CC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99"/>
                    <w:gridCol w:w="998"/>
                    <w:gridCol w:w="999"/>
                    <w:gridCol w:w="998"/>
                    <w:gridCol w:w="99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04.102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04.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04.51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53.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53.51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02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CC66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CC0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CC3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990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993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66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99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8"/>
                    <w:gridCol w:w="998"/>
                    <w:gridCol w:w="1078"/>
                    <w:gridCol w:w="999"/>
                    <w:gridCol w:w="998"/>
                    <w:gridCol w:w="999"/>
                  </w:tblGrid>
                  <w:tr>
                    <w:trPr/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53.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53.51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53.102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02.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02.51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51.0</w:t>
                        </w:r>
                      </w:p>
                    </w:tc>
                  </w:tr>
                  <w:tr>
                    <w:trPr/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990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993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9966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660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663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3300</w:t>
                        </w:r>
                      </w:p>
                    </w:tc>
                  </w:tr>
                  <w:tr>
                    <w:trPr/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99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66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33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978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04.15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53.10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02.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02.5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51.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0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CC9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996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660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66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330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00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99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66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"/>
                    <w:gridCol w:w="1012"/>
                    <w:gridCol w:w="1011"/>
                    <w:gridCol w:w="1012"/>
                    <w:gridCol w:w="1011"/>
                    <w:gridCol w:w="1012"/>
                  </w:tblGrid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02.51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51.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51.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0.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0.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0.0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663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330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33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000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00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0000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66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33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33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1077"/>
                    <w:gridCol w:w="945"/>
                    <w:gridCol w:w="946"/>
                    <w:gridCol w:w="947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04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53.153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02.102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51.51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0.51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0.51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CC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9999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6666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3333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0033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003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33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00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00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978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53.15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02.10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51.5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51.5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0.5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0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999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666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33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33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00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00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33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33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00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79"/>
                    <w:gridCol w:w="979"/>
                    <w:gridCol w:w="978"/>
                    <w:gridCol w:w="1078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02.15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51.102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0.10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51.102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02.102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51.51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6699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3366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006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3366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6666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333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66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33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33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33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99"/>
                    <w:gridCol w:w="998"/>
                    <w:gridCol w:w="999"/>
                    <w:gridCol w:w="998"/>
                    <w:gridCol w:w="99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53.204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51.153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0.15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0.102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51.102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0.51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99CC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3399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0099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0066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3366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003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00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33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00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79"/>
                    <w:gridCol w:w="979"/>
                    <w:gridCol w:w="1077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02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0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51.204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02.15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0.15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0.102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66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00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33CC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6699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0099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0066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66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00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66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00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1077"/>
                    <w:gridCol w:w="979"/>
                    <w:gridCol w:w="880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04.25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53.255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102.255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51.255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0.255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51.15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CCFF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99FF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66FF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33FF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00FF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3399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66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33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00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978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53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02.204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0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51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0.15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51.15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99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66CC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00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33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0099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3399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99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66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00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00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79"/>
                    <w:gridCol w:w="979"/>
                    <w:gridCol w:w="978"/>
                    <w:gridCol w:w="1078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02.255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51.255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0.255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0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02.15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0.102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66FF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33FF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00FF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00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6699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0066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66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33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00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00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66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99"/>
                    <w:gridCol w:w="998"/>
                    <w:gridCol w:w="999"/>
                    <w:gridCol w:w="998"/>
                    <w:gridCol w:w="99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153.255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51.204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51.255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0.255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0.15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51.102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99FF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33CC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33FF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00FF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0099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3366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33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00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00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33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978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02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02.255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0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51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51.15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0.51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66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66FF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00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33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3399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003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66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66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00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00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978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04.25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53.255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51.255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0.255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0.15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0.102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CCFF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9FF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33FF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00FF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0099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0066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33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00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00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1077"/>
                    <w:gridCol w:w="1078"/>
                    <w:gridCol w:w="880"/>
                    <w:gridCol w:w="880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53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02.255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02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02.15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51.15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51.102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9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66FF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66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6699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399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366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99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66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66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66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33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"/>
                    <w:gridCol w:w="1012"/>
                    <w:gridCol w:w="1011"/>
                    <w:gridCol w:w="1012"/>
                    <w:gridCol w:w="1011"/>
                    <w:gridCol w:w="1012"/>
                  </w:tblGrid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51.255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0.255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0.20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51.204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0.15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0.102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3FF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00FF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00CC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3CC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099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066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33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00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00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00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00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99"/>
                    <w:gridCol w:w="998"/>
                    <w:gridCol w:w="999"/>
                    <w:gridCol w:w="998"/>
                    <w:gridCol w:w="99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53.255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02.255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0.255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0.204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51.204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0.51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99FF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66FF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0FF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0CC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33CC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03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00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00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33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"/>
                    <w:gridCol w:w="1012"/>
                    <w:gridCol w:w="1011"/>
                    <w:gridCol w:w="1012"/>
                    <w:gridCol w:w="1011"/>
                    <w:gridCol w:w="1012"/>
                  </w:tblGrid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02.255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02.204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02.204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51.255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51.15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51.102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66FF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66CC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66CC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33FF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3399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3366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66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66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33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33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33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79"/>
                    <w:gridCol w:w="979"/>
                    <w:gridCol w:w="1077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04.255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53.255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53.255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53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02.15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02.15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CCFF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99FF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99FF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99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6699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6699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99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66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99"/>
                    <w:gridCol w:w="998"/>
                    <w:gridCol w:w="999"/>
                    <w:gridCol w:w="998"/>
                    <w:gridCol w:w="99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04.255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04.255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04.255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53.204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53.204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51.51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CCFF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CCFF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CCFF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99CC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99CC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333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99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99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33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978"/>
                    <w:gridCol w:w="1078"/>
                    <w:gridCol w:w="880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04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04.204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53.15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53.15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02.102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02.102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CC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CCCC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999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9999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6666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6666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1077"/>
                    <w:gridCol w:w="979"/>
                    <w:gridCol w:w="912"/>
                    <w:gridCol w:w="947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55.25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55.255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55.255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55.255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55.255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04.204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FFFF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FFFF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FFFF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FFFF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FFFF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CCCC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978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55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55.204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55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55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04.204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53.15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FF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FFCC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FF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FF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CCCC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9999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99"/>
                    <w:gridCol w:w="998"/>
                    <w:gridCol w:w="999"/>
                    <w:gridCol w:w="998"/>
                    <w:gridCol w:w="99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04.15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04.153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04.15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53.102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53.102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02.51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CC99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CC99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CC99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9966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9966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663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99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99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66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99"/>
                    <w:gridCol w:w="998"/>
                    <w:gridCol w:w="999"/>
                    <w:gridCol w:w="998"/>
                    <w:gridCol w:w="99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55.15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55.153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55.15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04.102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04.102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53.51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FF99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FF99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FF99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CC66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CC66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9933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978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55.15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55.10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55.102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55.102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53.5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02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FF9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FF6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FF66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FF66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99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66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FF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FF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FF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1077"/>
                    <w:gridCol w:w="1078"/>
                    <w:gridCol w:w="880"/>
                    <w:gridCol w:w="880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55.204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04.153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04.102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53.102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02.51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51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FFCC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CC99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CC66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9966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663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33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99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33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"/>
                    <w:gridCol w:w="1012"/>
                    <w:gridCol w:w="1011"/>
                    <w:gridCol w:w="1012"/>
                    <w:gridCol w:w="1011"/>
                    <w:gridCol w:w="1012"/>
                  </w:tblGrid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55.51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55.51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55.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04.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04.51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204.51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FF3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FF33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FF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CC0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CC33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CC33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FF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FF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12"/>
                    <w:gridCol w:w="1012"/>
                    <w:gridCol w:w="1011"/>
                    <w:gridCol w:w="1012"/>
                    <w:gridCol w:w="1011"/>
                    <w:gridCol w:w="1012"/>
                  </w:tblGrid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55.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55.51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55.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204.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53.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153.0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FF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FF33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FF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CC00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9900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9900</w:t>
                        </w:r>
                      </w:p>
                    </w:tc>
                  </w:tr>
                  <w:tr>
                    <w:trPr/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FF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99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99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978"/>
                    <w:gridCol w:w="979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55.15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55.10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04.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204.5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53.5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102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FF9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FF6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CC0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CC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99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66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FF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8"/>
                    <w:gridCol w:w="998"/>
                    <w:gridCol w:w="1078"/>
                    <w:gridCol w:w="999"/>
                    <w:gridCol w:w="998"/>
                    <w:gridCol w:w="999"/>
                  </w:tblGrid>
                  <w:tr>
                    <w:trPr/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55.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55.51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04.102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04.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204.51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53.0</w:t>
                        </w:r>
                      </w:p>
                    </w:tc>
                  </w:tr>
                  <w:tr>
                    <w:trPr/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FF0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FF3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CC66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CC00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CC33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9900</w:t>
                        </w:r>
                      </w:p>
                    </w:tc>
                  </w:tr>
                  <w:tr>
                    <w:trPr/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FF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CC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99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79"/>
                    <w:gridCol w:w="979"/>
                    <w:gridCol w:w="1077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55.102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55.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55.51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04.15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02.5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51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FF66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FF0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FF33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CC99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66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3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FF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FF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66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33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979"/>
                    <w:gridCol w:w="979"/>
                    <w:gridCol w:w="1077"/>
                    <w:gridCol w:w="979"/>
                    <w:gridCol w:w="979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04.102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04.51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53.51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53.102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53.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02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CC66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CC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966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933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900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66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99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99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99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66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77"/>
                    <w:gridCol w:w="1078"/>
                    <w:gridCol w:w="1077"/>
                    <w:gridCol w:w="1078"/>
                    <w:gridCol w:w="880"/>
                    <w:gridCol w:w="880"/>
                  </w:tblGrid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5.255.25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4.204.204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3.153.153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.102.102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.51.51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.0.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FFFFF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CCCCC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999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66666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333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000</w:t>
                        </w:r>
                      </w:p>
                    </w:tc>
                  </w:tr>
                  <w:tr>
                    <w:trPr/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3333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84.4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294"/>
        <w:gridCol w:w="3198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B3B3B3"/>
                <w:sz w:val="20"/>
                <w:szCs w:val="20"/>
                <w:lang w:val="ru-RU"/>
              </w:rPr>
              <w:t xml:space="preserve">Электропочта: </w:t>
            </w:r>
            <w:hyperlink r:id="rId30">
              <w:r>
                <w:rPr>
                  <w:rStyle w:val="InternetLink"/>
                  <w:color w:val="FFFFFF"/>
                  <w:sz w:val="20"/>
                  <w:szCs w:val="20"/>
                </w:rPr>
                <w:t>mailbox</w:t>
              </w:r>
              <w:r>
                <w:rPr>
                  <w:rStyle w:val="InternetLink"/>
                  <w:color w:val="FFFFFF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color w:val="FFFFFF"/>
                  <w:sz w:val="20"/>
                  <w:szCs w:val="20"/>
                </w:rPr>
                <w:t>artlebedev</w:t>
              </w:r>
              <w:r>
                <w:rPr>
                  <w:rStyle w:val="InternetLink"/>
                  <w:color w:val="FFFFFF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FFFFFF"/>
                  <w:sz w:val="20"/>
                  <w:szCs w:val="20"/>
                </w:rPr>
                <w:t>ru</w:t>
              </w:r>
            </w:hyperlink>
          </w:p>
        </w:tc>
        <w:tc>
          <w:tcPr>
            <w:tcW w:w="32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B3B3B3"/>
                <w:sz w:val="20"/>
                <w:szCs w:val="20"/>
              </w:rPr>
              <w:t>Copyright</w:t>
            </w:r>
            <w:r>
              <w:rPr>
                <w:color w:val="B3B3B3"/>
                <w:sz w:val="20"/>
                <w:szCs w:val="20"/>
                <w:lang w:val="ru-RU"/>
              </w:rPr>
              <w:t xml:space="preserve"> © 1995—2002</w:t>
              <w:br/>
            </w:r>
            <w:hyperlink r:id="rId31">
              <w:r>
                <w:rPr>
                  <w:rStyle w:val="InternetLink"/>
                  <w:color w:val="FFFFFF"/>
                  <w:sz w:val="20"/>
                  <w:szCs w:val="20"/>
                  <w:lang w:val="ru-RU"/>
                </w:rPr>
                <w:t>Студия Артемия Лебедева</w:t>
              </w:r>
            </w:hyperlink>
          </w:p>
          <w:p>
            <w:pPr>
              <w:pStyle w:val="ZTopofForm"/>
              <w:rPr>
                <w:lang w:val="ru-RU"/>
              </w:rPr>
            </w:pPr>
            <w:r>
              <w:rPr/>
              <w:t>Top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Form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color w:val="B3B3B3"/>
                <w:sz w:val="20"/>
                <w:szCs w:val="20"/>
              </w:rPr>
              <w:t>Поиск:</w:t>
            </w:r>
            <w:r>
              <w:rPr/>
              <w:t xml:space="preserve"> 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31258988" r:id="rId32"/>
              </w:object>
            </w:r>
            <w:r>
              <w:rPr>
                <w:vanish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esign.ru/p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esign.ru/technology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design.ru/portfolio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design.ru/id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design.ru/interface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design.ru/about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design.ru/free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design.ru/preview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design.ru/museum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design.ru/posters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design.ru/misc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design.ru/we/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mailto:mailbox@artlebedev.ru" TargetMode="External"/><Relationship Id="rId31" Type="http://schemas.openxmlformats.org/officeDocument/2006/relationships/hyperlink" Target="http://www.artlebedev.ru/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6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9:36:00Z</dcterms:created>
  <dc:creator>Test</dc:creator>
  <dc:description/>
  <dc:language>en-US</dc:language>
  <cp:lastModifiedBy>Test</cp:lastModifiedBy>
  <dcterms:modified xsi:type="dcterms:W3CDTF">2002-06-17T09:38:00Z</dcterms:modified>
  <cp:revision>1</cp:revision>
  <dc:subject/>
  <dc:title> </dc:title>
</cp:coreProperties>
</file>