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  <w:szCs w:val="20"/>
        </w:rPr>
        <w:t>Note: You can print this (or any page) from your web browser by selecting File/Print. This information is provided for your personal use only and is not to be redistributed without permission of the author. This tip was written for Photoshop 3 or 4 or Paint Shop Pro version 3.0 or 4.0</w:t>
      </w:r>
      <w:r>
        <w:rPr/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5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reate Feathered Typ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1333500"/>
                  <wp:effectExtent l="0" t="0" r="0" b="0"/>
                  <wp:docPr id="1" name="stenc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nc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720" w:right="72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y following this tutorial, you'll learn how to create a sophisticated, subtle text effect that you can use on your web site. This tutorial explains how to achieve this type effect using Photoshop or PaintShop Pro.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PaintShop Pro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is a shareware paint program for Windows available at http://www.jasc.co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C0"/>
                <w:sz w:val="20"/>
                <w:szCs w:val="20"/>
              </w:rPr>
              <w:t>To Create Feathered Text in Photoshop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 Start with a new file in RGB color.</w:t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Photoshop 3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reate your text using a dark color, then deselect the text (Control+D on Windows, Command+D on the Mac).</w:t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Photoshop 4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rn off the Preserve Transparency Checkbox on the Layer by using the keyboard shortcut / 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Selec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lter/Blur/Gaussian Blu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Experiment with the amount of blurring until the effect looks right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Select white as the foreground color, and recreate the type. Drag the type in place on top of the blurred copy of the type. To save the file as a GIF file, in Photoshop 3 selec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de/Indexe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in Photoshop 4 selec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age/Mode/Indexe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nd save the file as a gif file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me additional tips: You can adjust the contrast of the image by selecting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age/Adjust Levels</w:t>
            </w:r>
            <w:r>
              <w:rPr>
                <w:rFonts w:cs="Comic Sans MS" w:ascii="Comic Sans MS" w:hAnsi="Comic Sans MS"/>
                <w:sz w:val="20"/>
                <w:szCs w:val="20"/>
              </w:rPr>
              <w:t>. You can use additional filters once you've created the type for more exotic effects. Tr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Filter/RenderLight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or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lter/Stylize/Wi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or different effect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C0"/>
                <w:sz w:val="20"/>
                <w:szCs w:val="20"/>
              </w:rPr>
              <w:t>To Create Feathered Text in Paint Shop Pro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Start with a new file in RGB color. Create your text using a dark color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 Selec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Image/Normal Filter/Blur Mo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You may want to apply the filter more than once. Experiment with the amount of blurring until the effect looks right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Select white as the foreground color, and recreate the type. Drag the type in place on top of the blurred copy of the type. To save the file as a GIF file, selec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rs/Decrease Color Depth/256 colo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and save the file as a gif fil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ome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|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Guestbook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Main Tip Page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|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Tip # 2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sc.com/" TargetMode="External"/><Relationship Id="rId4" Type="http://schemas.openxmlformats.org/officeDocument/2006/relationships/hyperlink" Target="http://www.mccannas.com/index.html" TargetMode="External"/><Relationship Id="rId5" Type="http://schemas.openxmlformats.org/officeDocument/2006/relationships/hyperlink" Target="http://members.aol.com/illustratr/guestbk.htm" TargetMode="External"/><Relationship Id="rId6" Type="http://schemas.openxmlformats.org/officeDocument/2006/relationships/hyperlink" Target="http://www.mccannas.com/pshop/menu.htm" TargetMode="External"/><Relationship Id="rId7" Type="http://schemas.openxmlformats.org/officeDocument/2006/relationships/hyperlink" Target="http://www.mccannas.com/pshop3/pshop27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52:00Z</dcterms:created>
  <dc:creator>Test</dc:creator>
  <dc:description/>
  <dc:language>en-US</dc:language>
  <cp:lastModifiedBy>Test</cp:lastModifiedBy>
  <dcterms:modified xsi:type="dcterms:W3CDTF">2002-05-17T06:54:00Z</dcterms:modified>
  <cp:revision>1</cp:revision>
  <dc:subject/>
  <dc:title>Note: You can print this (or any page) from your web browser by selecting File/Print</dc:title>
</cp:coreProperties>
</file>