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itforum.ru/internet/flash/mflash.shtml H|mailto:rubencho@mtu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itforum.ru/internet/flash/mflash.shtml NHUS|mailto:rubencho@mtu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romedia Flas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romedia Flas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