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kimsite.narod.ru/ H|mailto:kimsite@mailr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kimsite.narod.ru/ NHUS|mailto:kimsite@mailr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Автор стать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Автор стать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