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ources.ru/jscript/ H|http://www.sources.ru/jscript/ H|http://www.sources.ru/jscript/ H|http://www.sources.ru/jscript/ H|http://www.sources.ru/jscr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ources.ru/jscript/ NHHS|http://www.sources.ru/jscript/ NHHS|http://www.sources.ru/jscript/ NHHS|http://www.sources.ru/jscript/ NHHS|http://www.sources.ru/jscr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Всплывающие Alt-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Всплывающие Alt-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