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ources.ru/cpp/controls/tooltipzen_src.zip H|http://www.sources.ru/cpp/controls/tooltipzen_demo.zip H|http://maxim.z.tripod.com/visual_c/visual_c1.html H|mailto:mzarembo@iba.by H|http://www.sources.ru/cpp/controls/tooltipze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ources.ru/cpp/controls/tooltipzen_src.zip NHHS|http://www.sources.ru/cpp/controls/tooltipzen_demo.zip NHHS|http://maxim.z.tripod.com/visual_c/visual_c1.html NHUS|mailto:mzarembo@iba.by NHHS|http://www.sources.ru/cpp/controls/tooltipze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Вывод ToolTip(всплывающей подсказки) в любом месте экра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Вывод ToolTip(всплывающей подсказки) в любом месте экра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