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u@laser.ru H|http://www.word.com/index H|http://propc.dz.ru/may99/www.zdnet.ru/reviews.asp?ID=23&amp;amp;Page=7 H|http://propc.dz.ru/authors/www.adobe.com H|http://propc.dz.ru/authors/serge.htm H|http://www.sources.ru/www/img/ill1.gif H|http://www.sources.ru/www/img/ill2.jpg H|http://www.sources.ru/www/img/ill3.gif H|http://www.sources.ru/www/img/ill5.jpg H|http://www.sources.ru/www/img/afteropt.gif H|http://www.sources.ru/www/img/doopt.jpg H|http://www.sources.ru/www/img/posleopt.jpg H|http://propc.dz.ru/may99/www.zdnet.ru/reviews.asp?ID=23&amp;amp;Pag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u@laser.ru NHHS|http://www.word.com/index NHHS|http://propc.dz.ru/may99/www.zdnet.ru/reviews.asp NHHS|http://propc.dz.ru/authors/www.adobe.com NHHS|http://propc.dz.ru/authors/serge.htm NHHS|http://www.sources.ru/www/img/ill1.gif NHHS|http://www.sources.ru/www/img/ill2.jpg NHHS|http://www.sources.ru/www/img/ill3.gif NHHS|http://www.sources.ru/www/img/ill5.jpg NHHS|http://www.sources.ru/www/img/afteropt.gif NHHS|http://www.sources.ru/www/img/doopt.jpg NHHS|http://www.sources.ru/www/img/posleopt.jpg NHHS|http://propc.dz.ru/may99/www.zdnet.ru/review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