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ks@tlt.volga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ks@tlt.volga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Если возникли проблемы с установкой шрифтов в Windows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Если возникли проблемы с установкой шрифтов в Windows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