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ite.lbe.ru/cgi-bin/href/castle?8764 H|http://www.cp.comizdat.com/ H|http://www.sources.ru/www/#8 H|http://www.sources.ru/www/#7 H|http://www.sources.ru/www/#6 H|http://www.sources.ru/www/#5 H|http://www.sources.ru/www/#4 H|http://www.sources.ru/www/#3 H|http://www.sources.ru/www/#2 H|http://www.sources.ru/www/#1 H|http://www.rusdoc.ru/material/web/images/art3_32.jpg H|http://www.rusdoc.ru/material/web/images/art3_27.gif H|http://www.rusdoc.ru/material/web/images/art3_28.gif H|http://www.rusdoc.ru/material/web/images/art3_29.gif H|http://www.rusdoc.ru/material/web/images/art3_30.gif H|http://www.rusdoc.ru/material/web/images/art3_31.gif H| H|http://lite.lbe.ru/cgi-bin/href/castle?8764 H|http://lite.lbe.ru/cgi-bin/banner/castle?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ite.lbe.ru/cgi-bin/href/castle NHHS|http://www.cp.comizdat.com/ NHHS|http://www.sources.ru/www/ NHHS|http://www.sources.ru/www/ NHHS|http://www.sources.ru/www/ NHHS|http://www.sources.ru/www/ NHHS|http://www.sources.ru/www/ NHHS|http://www.sources.ru/www/ NHHS|http://www.sources.ru/www/ NHHS|http://www.sources.ru/www/ NHHS|http://www.rusdoc.ru/material/web/images/art3_32.jpg NHHS|http://www.rusdoc.ru/material/web/images/art3_27.gif NHHS|http://www.rusdoc.ru/material/web/images/art3_28.gif NHHS|http://www.rusdoc.ru/material/web/images/art3_29.gif NHHS|http://www.rusdoc.ru/material/web/images/art3_30.gif NHHS|http://www.rusdoc.ru/material/web/images/art3_31.gif FHUS|copydisk_pltn/PLPL/Web_советы_из_интерн/ИЛЛЮСТРАЦИЯ\\ В\\ WEB_source_ru.doc NHHS|http://lite.lbe.ru/cgi-bin/href/castle NHHS|http://lite.lbe.ru/cgi-bin/banner/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pydisk_pltn/plpl/web_советы_из_интерн/иллюстрация\\ в\\ web_source_r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