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5 06:2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5 06:2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Как динамически изменять размер картин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Как динамически изменять размер картин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