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erry-design.spb.ru/articles/article_22.htm H|http://www.cherry-design.spb.ru/articles/article_20.htm H|http://www.cherry-design.spb.ru/articles/article_7.htm H|http://www.cherry-design.spb.ru/php/print.php?article=21 H|http://www.cherry-design.spb.ru/pages/articles.htm H|http://www.cherry-design.spb.ru/pages/contacts.htm H|http://www.cherry-design.spb.ru/pages/glossary.htm H|http://www.cherry-design.spb.ru/pages/links.htm H|http://www.cherry-design.spb.ru/pages/services.htm H|http://www.cherry-design.spb.ru/pages/works.htm H|http://www.cherry-design.spb.ru/pages/news.htm H|http://www.cherry-design.spb.r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erry-design.spb.ru/articles/article_22.htm NHHS|http://www.cherry-design.spb.ru/articles/article_20.htm NHHS|http://www.cherry-design.spb.ru/articles/article_7.htm NHHS|http://www.cherry-design.spb.ru/php/print.php NHHS|http://www.cherry-design.spb.ru/pages/articles.htm NHHS|http://www.cherry-design.spb.ru/pages/contacts.htm NHHS|http://www.cherry-design.spb.ru/pages/glossary.htm NHHS|http://www.cherry-design.spb.ru/pages/links.htm NHHS|http://www.cherry-design.spb.ru/pages/services.htm NHHS|http://www.cherry-design.spb.ru/pages/works.htm NHHS|http://www.cherry-design.spb.ru/pages/news.htm NHHS|http://www.cherry-design.spb.r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