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javascript:if(confirm('http://www.jasc.com/as2.html\\ \\ /n/nThis\\ file\\ was\\ not\\ retrieved\\ by\\ Teleport\\ Pro,\\ because\\ it\\ is\\ addressed\\ on\\ a\\ domain\\ or\\ path\\ outside\\ the\\ boundaries\\ set\\ for\\ its\\ Starting H|javascript:if(confirm('http://www.jasc.com/psp.html\\ \\ /n/nThis\\ file\\ was\\ not\\ retrieved\\ by\\ Teleport\\ Pro,\\ because\\ it\\ is\\ addressed\\ on\\ a\\ domain\\ or\\ path\\ outside\\ the\\ boundaries\\ set\\ for\\ its\\ Starting H|http://skyfamily.ru/sprav/string/animaziy/ar17pic1.jpg H|http://skyfamily.ru/sprav/string/animaziy/ar17pic2.jpg H|http://skyfamily.ru/sprav/string/animaziy/ar17pic3.jpg H|http://skyfamily.ru/sprav/string/animaziy/ar17pic4.jpg H|http://skyfamily.ru/sprav/string/animaziy/ar17pic5.jpg H|http://skyfamily.ru/sprav/string/animaziy/ar17pic6.jpg H|http://skyfamily.ru/sprav/string/animaziy/ar18pic1.jpg H|http://skyfamily.ru/sprav/string/animaziy/ar18pic2.jpg H|http://skyfamily.ru/sprav/string/animaziy/ar18pic3.jpg H|http://skyfamily.ru/sprav/string/animaziy/ar18pic4.jpg H|http://skyfamily.ru/sprav/string/animaziy/ar18pic5.jpg H|http://skyfamily.ru/sprav/string/animaziy/ar19pic1.jpg H|http://skyfamily.ru/sprav/string/animaziy/ar19pic2.jpg H|http://skyfamily.ru/sprav/string/animaziy/ar19pic3.jpg H|http://skyfamily.ru/sprav/string/animaziy/ar19pic4.jpg H|http://skyfamily.ru/sprav/string/animaziy/ar20pic1.jpg H|http://skyfamily.ru/sprav/string/animaziy/ar20pic2.jpg H|http://skyfamily.ru/sprav/string/animaziy/ar20pic3.jpg H|http://skyfamily.ru/sprav/string/animaziy/ar20pic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SHUS|javascript:if(confirm('http://www.jasc.com/as2.html\\ \\ /n/nThis\\ file\\ was\\ not\\ retrieved\\ by\\ Teleport\\ Pro,\\ because\\ it\\ is\\ addressed\\ on\\ a\\ domain\\ or\\ path\\ outside\\ the\\ boundaries\\ set\\ for\\ its\\ Starting SHUS|javascript:if(confirm('http://www.jasc.com/psp.html\\ \\ /n/nThis\\ file\\ was\\ not\\ retrieved\\ by\\ Teleport\\ Pro,\\ because\\ it\\ is\\ addressed\\ on\\ a\\ domain\\ or\\ path\\ outside\\ the\\ boundaries\\ set\\ for\\ its\\ Starting NHHS|http://skyfamily.ru/sprav/string/animaziy/ar17pic1.jpg NHHS|http://skyfamily.ru/sprav/string/animaziy/ar17pic2.jpg NHHS|http://skyfamily.ru/sprav/string/animaziy/ar17pic3.jpg NHHS|http://skyfamily.ru/sprav/string/animaziy/ar17pic4.jpg NHHS|http://skyfamily.ru/sprav/string/animaziy/ar17pic5.jpg NHHS|http://skyfamily.ru/sprav/string/animaziy/ar17pic6.jpg NHHS|http://skyfamily.ru/sprav/string/animaziy/ar18pic1.jpg NHHS|http://skyfamily.ru/sprav/string/animaziy/ar18pic2.jpg NHHS|http://skyfamily.ru/sprav/string/animaziy/ar18pic3.jpg NHHS|http://skyfamily.ru/sprav/string/animaziy/ar18pic4.jpg NHHS|http://skyfamily.ru/sprav/string/animaziy/ar18pic5.jpg NHHS|http://skyfamily.ru/sprav/string/animaziy/ar19pic1.jpg NHHS|http://skyfamily.ru/sprav/string/animaziy/ar19pic2.jpg NHHS|http://skyfamily.ru/sprav/string/animaziy/ar19pic3.jpg NHHS|http://skyfamily.ru/sprav/string/animaziy/ar19pic4.jpg NHHS|http://skyfamily.ru/sprav/string/animaziy/ar20pic1.jpg NHHS|http://skyfamily.ru/sprav/string/animaziy/ar20pic2.jpg NHHS|http://skyfamily.ru/sprav/string/animaziy/ar20pic3.jpg NHHS|http://skyfamily.ru/sprav/string/animaziy/ar20pic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Создание анимации для интерне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Создание анимации для интерне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