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5 06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5 06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esign.ru/free/browsers/indexe.html H|http://tx3.design.ru/ H|http://www.design.ru/;-)/i/browse.jpg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 H|http://www.design.ru/free/browsers/ro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esign.ru/free/browsers/indexe.html NHHS|http://tx3.design.ru/ NHHS|http://www.design.ru/;-)/i/browse.jpg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 NHHS|http://www.design.ru/free/browsers/row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татистика использования браузе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татистика использования браузе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