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ebclass.ru/team.php H|http://www.webclass.ru/doska/ H|http://www.webclass.ru/tests.php H|http://www.webclass.ru/gallery.php H|http://www.webclass.ru/top.php H|http://www.webclass.ru/contest.php H|http://www.webclass.ru/ H|mailto:admin@webclass.ru H|http://www.webclass.ru/toeng.php?page=tut.php&amp;tut=34 H|http://ad.ir.ru/bb.cgi?cmd=go&amp;pubid=3025260&amp;pg=1&amp;vbn=10001&amp;num=1&amp;w=468&amp;h=60&amp;nocache=861 H|http://w.extreme-dm.com/?login=webclass H|http://www.codenet.ru/ H|http://www.webclass.ru/join.php H|http://www.webclass.ru/doska/login.php H|http://www.webclass.ru/doska/profile.php?mode=register H|mailto:autostream@mailru.com H|http://www.webclass.ru/doska/profile.php?mode=viewprofile&amp;u=730 H|http://webclass.ru/rus/Tutorials/Fireworks/Animation/index.html H|http://webclass.ru/rus/Tutorials/Fireworks/index.html H|http://webclass.ru/rus/Tutorials/Graphics/index.html H|http://www.webclass.ru/team.php?member=amytbh H|http://webclass.ru/rus/Tutorials/Fireworks/Animation/index.html H|http://webclass.ru/rus/Tutorials/Fireworks/index.html H|http://www.webclass.ru/top.php H|http://www.webclass.ru/main.php H|http://www.webclass.ru/move.php?to=http://webmasteram.wallst.ru H|http://www.webclass.ru/move.php?to=http://ground.r2.ru/ H|http://www.webclass.ru/move.php?to=http://dimok.ru H|http://www.webclass.ru/move.php?to=http://www.profy.ru H|http://www.webclass.ru/team.php?member=amytbh H|http://www.webclass.ru/team.php?member=GFXM H|http://www.webclass.ru/team.php?member=Таири H|http://www.webclass.ru/team.php?member=Вадим H|http://www.webclass.ru/team.php?member=acherny H|http://www.webclass.ru/team.php?member=Cleric H|http://www.webclass.ru/team.php?member=Robin H|http://www.webclass.ru/team.php?member=Al H|http://www.webclass.ru/team.php?member=Barbos H|http://www.webclass.ru/team.php?member=Metamorphosis H|http://www.webclass.ru/addtip.php H|http://webclass.ru/rus/Tutorials/Fireworks/Batch_scripting.html H|http://webclass.ru/rus/Tutorials/Fireworks/Symetrical_form.html H|http://webclass.ru/rus/Tutorials/Fireworks/Ball_bouncing_animation.html H|http://webclass.ru/rus/Tutorials/Fireworks/3D_ball.html H|http://www.geocities.com/amytbh H|http://www.webclass.ru/team.php?member=amytbh H|http://www.webclass.ru/team.php H|http://www.webclass.ru/doska/ H|http://www.webclass.ru/tests.php H|http://www.webclass.ru/gallery.php H|http://www.webclass.ru/top.php H|http://www.webclass.ru/contest.php H|http://www.webclass.ru/ H|http://www.webclass.ru/search.php H|http://webclass.ru/ H|http://www.webclass.ru/move.php?to=http://www.profy.ru H|http://www.webclass.ru/move.php?to=http://dimok.ru H|http://www.webclass.ru/move.php?to=http://ground.r2.ru/ H|http://www.webclass.ru/move.php?to=http://webmasteram.wallst.ru H|http://w.extreme-dm.com/?login=webclass H|http://ad.ir.ru/bb.cgi?cmd=go&amp;pubid=3025260&amp;pg=1&amp;vbn=10001&amp;num=1&amp;w=468&amp;h=60&amp;nocache=861 H|http://webclass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ebclass.ru/team.php NHHS|http://www.webclass.ru/doska/ NHHS|http://www.webclass.ru/tests.php NHHS|http://www.webclass.ru/gallery.php NHHS|http://www.webclass.ru/top.php NHHS|http://www.webclass.ru/contest.php NHHS|http://www.webclass.ru/ NHUS|mailto:admin@webclass.ru NHHS|http://www.webclass.ru/toeng.php NHHS|http://ad.ir.ru/bb.cgi NHHS|http://w.extreme-dm.com/ NHHS|http://www.codenet.ru/ NHHS|http://www.webclass.ru/join.php NHHS|http://www.webclass.ru/doska/login.php NHHS|http://www.webclass.ru/doska/profile.php NHUS|mailto:autostream@mailru.com NHHS|http://www.webclass.ru/doska/profile.php NHHS|http://webclass.ru/rus/Tutorials/Fireworks/Animation/index.html NHHS|http://webclass.ru/rus/Tutorials/Fireworks/index.html NHHS|http://webclass.ru/rus/Tutorials/Graphics/index.html NHHS|http://www.webclass.ru/team.php NHHS|http://webclass.ru/rus/Tutorials/Fireworks/Animation/index.html NHHS|http://webclass.ru/rus/Tutorials/Fireworks/index.html NHHS|http://www.webclass.ru/top.php NHHS|http://www.webclass.ru/main.php NHHS|http://www.webclass.ru/move.php NHHS|http://www.webclass.ru/move.php NHHS|http://www.webclass.ru/move.php NHHS|http://www.webclass.ru/move.php NHHS|http://www.webclass.ru/team.php NHHS|http://www.webclass.ru/team.php NHHS|http://www.webclass.ru/team.php NHHS|http://www.webclass.ru/team.php NHHS|http://www.webclass.ru/team.php NHHS|http://www.webclass.ru/team.php NHHS|http://www.webclass.ru/team.php NHHS|http://www.webclass.ru/team.php NHHS|http://www.webclass.ru/team.php NHHS|http://www.webclass.ru/team.php NHHS|http://www.webclass.ru/addtip.php NHHS|http://webclass.ru/rus/Tutorials/Fireworks/Batch_scripting.html NHHS|http://webclass.ru/rus/Tutorials/Fireworks/Symetrical_form.html NHHS|http://webclass.ru/rus/Tutorials/Fireworks/Ball_bouncing_animation.html NHHS|http://webclass.ru/rus/Tutorials/Fireworks/3D_ball.html NHHS|http://www.geocities.com/amytbh NHHS|http://www.webclass.ru/team.php NHHS|http://www.webclass.ru/team.php NHHS|http://www.webclass.ru/doska/ NHHS|http://www.webclass.ru/tests.php NHHS|http://www.webclass.ru/gallery.php NHHS|http://www.webclass.ru/top.php NHHS|http://www.webclass.ru/contest.php NHHS|http://www.webclass.ru/ NHHS|http://www.webclass.ru/search.php NHHS|http://webclass.ru/ NHHS|http://www.webclass.ru/move.php NHHS|http://www.webclass.ru/move.php NHHS|http://www.webclass.ru/move.php NHHS|http://www.webclass.ru/move.php NHHS|http://w.extreme-dm.com/ NHHS|http://ad.ir.ru/bb.cgi NHHS|http://webclass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