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rtlebedev.ru/ H|mailto:mailbox@artlebedev.ru H|http://www.design.ru/we/ H|http://www.design.ru/misc/ H|http://www.design.ru/posters/ H|http://www.design.ru/museum/ H|http://www.design.ru/preview/ H|http://www.design.ru/free/ H|http://www.design.ru/about/ H|http://www.design.ru/interface/ H|http://www.design.ru/id/ H|http://www.design.ru/portfolio/ H|http://www.design.ru/technology/ H|http://www.design.ru/pr/ H|/ H|/ H|http://www.design.ru/;-)/logotype2.gif H|/pr/ H|http://www.design.ru/;-)/p.gif H|/technology/ H|http://www.design.ru/;-)/p.gif H|/portfolio/ H|http://www.design.ru/;-)/p.gif H|/id/ H|http://www.design.ru/;-)/p.gif H|/interface/ H|http://www.design.ru/;-)/p.gif H|/about/ H|http://www.design.ru/;-)/p.gif H|/free/ H|http://www.design.ru/;-)/pwl.gif H|/preview/ H|http://www.design.ru/;-)/p.gif H|/museum/ H|http://www.design.ru/;-)/p.gif H|/posters/ H|http://www.design.ru/;-)/p.gif H|/misc/ H|http://www.design.ru/;-)/p.gif H|/we/ H|http://www.design.ru/;-)/p.gif H|http://www.design.ru/free/colors/colors.gif H|http://www.design.ru/free/colors/color_palet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rtlebedev.ru/ NHUS|mailto:mailbox@artlebedev.ru NHHS|http://www.design.ru/we/ NHHS|http://www.design.ru/misc/ NHHS|http://www.design.ru/posters/ NHHS|http://www.design.ru/museum/ NHHS|http://www.design.ru/preview/ NHHS|http://www.design.ru/free/ NHHS|http://www.design.ru/about/ NHHS|http://www.design.ru/interface/ NHHS|http://www.design.ru/id/ NHHS|http://www.design.ru/portfolio/ NHHS|http://www.design.ru/technology/ NHHS|http://www.design.ru/pr/ NHUS|file:/// NHUS|file:/// NHHS|http://www.design.ru/;-)/logotype2.gif NHUS|file:///pr/ NHHS|http://www.design.ru/;-)/p.gif NHUS|file:///technology/ NHHS|http://www.design.ru/;-)/p.gif NHUS|file:///portfolio/ NHHS|http://www.design.ru/;-)/p.gif NHUS|file:///id/ NHHS|http://www.design.ru/;-)/p.gif NHUS|file:///interface/ NHHS|http://www.design.ru/;-)/p.gif NHUS|file:///about/ NHHS|http://www.design.ru/;-)/p.gif NHUS|file:///free/ NHHS|http://www.design.ru/;-)/pwl.gif NHUS|file:///preview/ NHHS|http://www.design.ru/;-)/p.gif NHUS|file:///museum/ NHHS|http://www.design.ru/;-)/p.gif NHUS|file:///posters/ NHHS|http://www.design.ru/;-)/p.gif NHUS|file:///misc/ NHHS|http://www.design.ru/;-)/p.gif NHUS|file:///we/ NHHS|http://www.design.ru/;-)/p.gif NHHS|http://www.design.ru/free/colors/colors.gif NHHS|http://www.design.ru/free/colors/color_palet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