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dfz@newmail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dfz@newmail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Чем питается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Чем питается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