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5 06:20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5 06:20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ccannas.com/pshop2/tip14.htm H|http://www.mccannas.com/pshop/menu.htm H|http://members.aol.com/illustratr/guestbk.htm H|http://www.mccannas.com/index.html H|http://www.alienskin.com/ H|http://www.mccannas.com/pshop2/hrthead.gif H|http://www.mccannas.com/pshop2/heart.jpg H|http://www.mccannas.com/pshop2/heart1.jpg H|http://www.mccannas.com/pshop2/heart2.jpg H|http://www.mccannas.com/pshop2/heart3.jpg H|http://www.mccannas.com/pshop2/heart4.jpg H|http://www.mccannas.com/pshop2/heart5.jpg H|http://www.mccannas.com/pshop2/heart6.jpg H|http://www.mccannas.com/pshop2/heart7.jpg H|http://www.mccannas.com/pshop2/heart8.jpg H|http://www.mccannas.com/pshop2/heart9.jpg H|http://www.mccannas.com/pshop2/heart10.jpg H|http://www.mccannas.com/pshop2/pink.gif H|http://www.mccannas.com/pshop2/pink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ccannas.com/pshop2/tip14.htm NHHS|http://www.mccannas.com/pshop/menu.htm NHHS|http://members.aol.com/illustratr/guestbk.htm NHHS|http://www.mccannas.com/index.html NHHS|http://www.alienskin.com/ NHHS|http://www.mccannas.com/pshop2/hrthead.gif NHHS|http://www.mccannas.com/pshop2/heart.jpg NHHS|http://www.mccannas.com/pshop2/heart1.jpg NHHS|http://www.mccannas.com/pshop2/heart2.jpg NHHS|http://www.mccannas.com/pshop2/heart3.jpg NHHS|http://www.mccannas.com/pshop2/heart4.jpg NHHS|http://www.mccannas.com/pshop2/heart5.jpg NHHS|http://www.mccannas.com/pshop2/heart6.jpg NHHS|http://www.mccannas.com/pshop2/heart7.jpg NHHS|http://www.mccannas.com/pshop2/heart8.jpg NHHS|http://www.mccannas.com/pshop2/heart9.jpg NHHS|http://www.mccannas.com/pshop2/heart10.jpg NHHS|http://www.mccannas.com/pshop2/pink.gif NHHS|http://www.mccannas.com/pshop2/pink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te: You can print this (or any page) from your web browser by selecting File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te: You can print this (or any page) from your web browser by selecting File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