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ccannas.com/pshop2/tip19.htm H|http://www.mccannas.com/pshop/menu.htm H|http://members.aol.com/illustratr/guestbk.htm H|http://www.mccannas.com/index.html H|http://www.imageclub.com/ H|http://www.itc.com/ H|http://www.mccannas.com/pshop2/dramhead.gif H|http://www.mccannas.com/pshop2/drama.gif H|http://www.mccannas.com/pshop2/dramfish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ccannas.com/pshop2/tip19.htm NHHS|http://www.mccannas.com/pshop/menu.htm NHHS|http://members.aol.com/illustratr/guestbk.htm NHHS|http://www.mccannas.com/index.html NHHS|http://www.imageclub.com/ NHHS|http://www.itc.com/ NHHS|http://www.mccannas.com/pshop2/dramhead.gif NHHS|http://www.mccannas.com/pshop2/drama.gif NHHS|http://www.mccannas.com/pshop2/dramfish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