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ccannas.com/pshop3/pshop31.htm H|http://www.mccannas.com/pshop/menu.htm H|http://members.aol.com/illustratr/guestbk.htm H|http://www.mccannas.com/index.html H|http://www.mccannas.com/pshop3/glow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ccannas.com/pshop3/pshop31.htm NHHS|http://www.mccannas.com/pshop/menu.htm NHHS|http://members.aol.com/illustratr/guestbk.htm NHHS|http://www.mccannas.com/index.html NHHS|http://www.mccannas.com/pshop3/glow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te: You can print this (or any page) from your web browser by selecting Fil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te: You can print this (or any page) from your web browser by selecting Fil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