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5 06:2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5 06:2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jasc.com/ H|http://www.metatools.com/kpt H|http://www.design.ru/ttt/sb.gif H|http://www.design.ru/ttt/empty.gif H|http://www.design.ru/ttt/bg11.gif H|http://www.design.ru/ttt/bg12.gif H|http://www.design.ru/ttt/empty.gif H|http://www.design.ru/ttt/empty.gif H|http://www.design.ru/ttt/bg21.gif H|http://www.design.ru/ttt/bg2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jasc.com/ NHHS|http://www.metatools.com/kpt NHHS|http://www.design.ru/ttt/sb.gif NHHS|http://www.design.ru/ttt/empty.gif NHHS|http://www.design.ru/ttt/bg11.gif NHHS|http://www.design.ru/ttt/bg12.gif NHHS|http://www.design.ru/ttt/empty.gif NHHS|http://www.design.ru/ttt/empty.gif NHHS|http://www.design.ru/ttt/bg21.gif NHHS|http://www.design.ru/ttt/bg2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