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jraf.com/ H|http://www.microsoft.com/intdev/sdk/docs/scriptom/omscript.htm H|http://www.microsoft.com/jscript H|http://www.design.ru/ttt/n6.html#n6_width H|http://www.design.ru/ttt/nb.html#nb_bug H|http://www.design.ru/ttt/im.html#im_block H|http://www.microsoft.com/ie/ie3/compare.htm H|http://www.design.ru/ttt/bb.jpg H|http://www.design.ru/ttt/empty.gif H|http://www.design.ru/ttt/empty.gif H|http://www.design.ru/ttt/empty.gif H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jraf.com/ NHHS|http://www.microsoft.com/intdev/sdk/docs/scriptom/omscript.htm NHHS|http://www.microsoft.com/jscript NHHS|http://www.design.ru/ttt/n6.html NHHS|http://www.design.ru/ttt/nb.html NHHS|http://www.design.ru/ttt/im.html NHHS|http://www.microsoft.com/ie/ie3/compare.htm NHHS|http://www.design.ru/ttt/bb.jpg NHHS|http://www.design.ru/ttt/empty.gif NHHS|http://www.design.ru/ttt/empty.gif NHHS|http://www.design.ru/ttt/empty.gif NHHS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