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tp://ftp.adobe.com/pub/adobe/photoshop/win/3.x/plugins/gif89a.zip H|http://www.design.ru/ttt/#dscr H|http://www.design.ru/ttt/pl.html#pl_photo H|http://www.design.ru/ttt/pl.html#pl_drop H|http://www.design.ru/ttt/pl.html#pl_anti H|http://www.lview.com/ H|http://members.aol.com/htmlguru/transparent_images.html H|http://www.reiworld.com/royalef/gifanim.htm H|http://www.design.ru/ttt/gp.gif H|http://www.design.ru/ttt/empty.gif H|http://www.design.ru/ttt/empty.gif H|http://www.design.ru/ttt/phsh.gif H|http://www.design.ru/ttt/empty.gif H|http://www.design.ru/ttt/empty.gif H|http://www.design.ru/ttt/empty.gif H|http://www.design.ru/ttt/n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tp://ftp.adobe.com/pub/adobe/photoshop/win/3.x/plugins/gif89a.zip NHHS|http://www.design.ru/ttt/ NHHS|http://www.design.ru/ttt/pl.html NHHS|http://www.design.ru/ttt/pl.html NHHS|http://www.design.ru/ttt/pl.html NHHS|http://www.lview.com/ NHHS|http://members.aol.com/htmlguru/transparent_images.html NHHS|http://www.reiworld.com/royalef/gifanim.htm NHHS|http://www.design.ru/ttt/gp.gif NHHS|http://www.design.ru/ttt/empty.gif NHHS|http://www.design.ru/ttt/empty.gif NHHS|http://www.design.ru/ttt/phsh.gif NHHS|http://www.design.ru/ttt/empty.gif NHHS|http://www.design.ru/ttt/empty.gif NHHS|http://www.design.ru/ttt/empty.gif NHHS|http://www.design.ru/ttt/n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