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sign.ru/ttt/#pl_drop H|http://www.design.ru/ttt/#pl_nonrect H|http://www.design.ru/ttt/#pl_photo H|http://www.design.ru/ttt/gp.html H|http://altavista.digital.com/ H|http://www.microsoft.com/ie/news.htm H|http://www.design.ru/ttt/gp.html H|http://www.design.ru/ttt/sb.html H|http://www.design.ru/ttt/pl.gif H|http://www.design.ru/ttt/empty.gif H|http://www.design.ru/ttt/empty.gif H|http://www.design.ru/ttt/empty.gif H|http://www.design.ru/ttt/empty.gif H|http://www.design.ru/ttt/empt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sign.ru/ttt/ NHHS|http://www.design.ru/ttt/ NHHS|http://www.design.ru/ttt/ NHHS|http://www.design.ru/ttt/gp.html NHHS|http://altavista.digital.com/ NHHS|http://www.microsoft.com/ie/news.htm NHHS|http://www.design.ru/ttt/gp.html NHHS|http://www.design.ru/ttt/sb.html NHHS|http://www.design.ru/ttt/pl.gif NHHS|http://www.design.ru/ttt/empty.gif NHHS|http://www.design.ru/ttt/empty.gif NHHS|http://www.design.ru/ttt/empty.gif NHHS|http://www.design.ru/ttt/empty.gif NHHS|http://www.design.ru/ttt/empt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