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sign.ru/ttt/pl.html H|http://www.design.ru/ttt/n6.html H|http://www.design.ru/ttt/im.gif H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sign.ru/ttt/pl.html NHHS|http://www.design.ru/ttt/n6.html NHHS|http://www.design.ru/ttt/im.gif NHHS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