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esign.ru/ttt/ms.html H|http://www.design.ru/ttt/te.html H|http://www.design.ru/ttt/nbr.gif H|http://www.design.ru/ttt/empty.gif H|http://www.design.ru/ttt/empty.gif H|http://www.design.ru/ttt/empty.gif H|http://www.design.ru/ttt/empty.gif H|http://www.design.ru/ttt/nb.gif H|http://www.design.ru/ttt/nb.gif H|http://www.design.ru/ttt/nb.gif H|http://www.design.ru/ttt/n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esign.ru/ttt/ms.html NHHS|http://www.design.ru/ttt/te.html NHHS|http://www.design.ru/ttt/nbr.gif NHHS|http://www.design.ru/ttt/empty.gif NHHS|http://www.design.ru/ttt/empty.gif NHHS|http://www.design.ru/ttt/empty.gif NHHS|http://www.design.ru/ttt/empty.gif NHHS|http://www.design.ru/ttt/nb.gif NHHS|http://www.design.ru/ttt/nb.gif NHHS|http://www.design.ru/ttt/nb.gif NHHS|http://www.design.ru/ttt/n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