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sign.ru/ttt/te.html#te_grays H|http://www.cnet.com/ H|http://www.design.ru/ttt/#top H|http://www.design.ru/ttt/is.html#is_frac H|http://www.design.ru/ttt/#bottom H|http://www.design.ru/ttt/#top H|http://www.design.ru/ttt/is.html#is_diffi H|http://www.design.ru/ttt/is.html H|http://www.design.ru/ttt/im.html H|http://www.microsoft.com/workshop/author/newhtml/htmlr018.htm H|http://www.design.ru/ttt/ms.html H|http://www.design.ru/ttt/#n6_comeback H|http://www.design.ru/ttt/n6.gif H|http://www.design.ru/ttt/empty.gif H|http://www.design.ru/ttt/empty.gif H|http://www.design.ru/ttt/empty.gif H|http://www.design.ru/ttt/empty.gif H|http://www.design.ru/ttt/nb.gif H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sign.ru/ttt/te.html NHHS|http://www.cnet.com/ NHHS|http://www.design.ru/ttt/ NHHS|http://www.design.ru/ttt/is.html NHHS|http://www.design.ru/ttt/ NHHS|http://www.design.ru/ttt/ NHHS|http://www.design.ru/ttt/is.html NHHS|http://www.design.ru/ttt/is.html NHHS|http://www.design.ru/ttt/im.html NHHS|http://www.microsoft.com/workshop/author/newhtml/htmlr018.htm NHHS|http://www.design.ru/ttt/ms.html NHHS|http://www.design.ru/ttt/ NHHS|http://www.design.ru/ttt/n6.gif NHHS|http://www.design.ru/ttt/empty.gif NHHS|http://www.design.ru/ttt/empty.gif NHHS|http://www.design.ru/ttt/empty.gif NHHS|http://www.design.ru/ttt/empty.gif NHHS|http://www.design.ru/ttt/nb.gif NHHS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