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mpuart.ru/Temp/3579/27.htm H|http://www.compuart.ru/Temp/3579/26.htm H|http://www.compuart.ru/Temp/3579/25.htm H|http://www.compuart.ru/Temp/3579/24.htm H|http://www.compuart.ru/Temp/3579/23.htm H|http://www.compuart.ru/Temp/3579/22.htm H|http://www.compuart.ru/Temp/3579/21.htm H|http://www.compuart.ru/Temp/3579/20.htm H|http://www.compuart.ru/Temp/3579/19.htm H|http://www.compuart.ru/Temp/3579/#begin H|http://www.compuart.ru/Temp/3579/#begin H|http://www.compuart.ru/Temp/3579/18.htm H|http://www.compuart.ru/Temp/3579/17.htm H|http://www.compuart.ru/Temp/3579/16.htm H|http://www.compuart.ru/Temp/3579/#begin H|http://www.compuart.ru/Temp/3579/#begin H|http://www.compuart.ru/Temp/3579/15.htm H|http://www.compuart.ru/Temp/3579/14.htm H|http://www.compuart.ru/Temp/3579/13.htm H|http://www.compuart.ru/Temp/3579/#begin H|http://www.compuart.ru/Temp/3579/#begin H|http://www.compuart.ru/Temp/3579/12.htm H|http://www.compuart.ru/Temp/3579/11.htm H|http://www.compuart.ru/Temp/3579/10.htm H|http://www.compuart.ru/Temp/3579/#begin H|http://www.compuart.ru/Temp/3579/#begin H|http://www.compuart.ru/Temp/3579/9.htm H|http://www.compuart.ru/Temp/3579/8.htm H|http://www.compuart.ru/Temp/3579/7.htm H|http://www.compuart.ru/Temp/3579/#begin H|http://www.compuart.ru/Temp/3579/#begin H|http://www.compuart.ru/Temp/3579/6.htm H|http://www.compuart.ru/Temp/3579/5.htm H|http://www.compuart.ru/Temp/3579/4.htm H|http://www.compuart.ru/Temp/3579/#begin H|http://www.compuart.ru/Temp/3579/#begin H|http://www.compuart.ru/Temp/3579/3.htm H|http://www.compuart.ru/Temp/3579/2.htm H|http://www.compuart.ru/Temp/3579/1.htm H|http://www.compuart.ru/Temp/3579/#07 H|http://www.compuart.ru/Temp/3579/#06 H|http://www.compuart.ru/Temp/3579/#05 H|http://www.compuart.ru/Temp/3579/#04 H|http://www.compuart.ru/Temp/3579/#03 H|http://www.compuart.ru/Temp/3579/#02 H|http://www.compuart.ru/Temp/3579/#01 H|1.htm H|http://www.compuart.ru/Temp/eye.gif H|2.htm H|http://www.compuart.ru/Temp/eye.gif H|3.htm H|http://www.compuart.ru/Temp/eye.gif H|4.htm H|http://www.compuart.ru/Temp/eye.gif H|5.htm H|http://www.compuart.ru/Temp/eye.gif H|6.htm H|http://www.compuart.ru/Temp/eye.gif H|7.htm H|http://www.compuart.ru/Temp/eye.gif H|8.htm H|http://www.compuart.ru/Temp/eye.gif H|9.htm H|http://www.compuart.ru/Temp/eye.gif H|10.htm H|http://www.compuart.ru/Temp/eye.gif H|11.htm H|http://www.compuart.ru/Temp/eye.gif H|12.htm H|http://www.compuart.ru/Temp/eye.gif H|13.htm H|http://www.compuart.ru/Temp/eye.gif H|14.htm H|http://www.compuart.ru/Temp/eye.gif H|15.htm H|http://www.compuart.ru/Temp/eye.gif H|16.htm H|http://www.compuart.ru/Temp/eye.gif H|17.htm H|http://www.compuart.ru/Temp/eye.gif H|18.htm H|http://www.compuart.ru/Temp/eye.gif H|19.htm H|http://www.compuart.ru/Temp/eye.gif H|20.htm H|http://www.compuart.ru/Temp/eye.gif H|21.htm H|http://www.compuart.ru/Temp/eye.gif H|22.htm H|http://www.compuart.ru/Temp/eye.gif H|23.htm H|http://www.compuart.ru/Temp/eye.gif H|24.htm H|http://www.compuart.ru/Temp/eye.gif H|25.htm H|http://www.compuart.ru/Temp/eye.gif H|26.htm H|http://www.compuart.ru/Temp/eye.gif H|27.htm H|http://www.compuart.ru/Temp/eye.gif H|#begin H|http://www.compuart.ru/Temp/top.gif H|#begin H|http://www.compuart.ru/Temp/top.gif H|#begin H|http://www.compuart.ru/Temp/top.gif H|#begin H|http://www.compuart.ru/Temp/top.gif H|#begin H|http://www.compuart.ru/Temp/top.gif H|#begin H|http://www.compuart.ru/Temp/top.gif H|#begin H|http://www.compuart.ru/Temp/top.gif H|#begin H|http://www.compuart.ru/Temp/top.gif H|#begin H|http://www.compuart.ru/Temp/top.gif H|#begin H|http://www.compuart.ru/Temp/top.gif H|#begin H|http://www.compuart.ru/Temp/top.gif H|#begin H|http://www.compuart.ru/Temp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mpuart.ru/Temp/3579/27.htm NHHS|http://www.compuart.ru/Temp/3579/26.htm NHHS|http://www.compuart.ru/Temp/3579/25.htm NHHS|http://www.compuart.ru/Temp/3579/24.htm NHHS|http://www.compuart.ru/Temp/3579/23.htm NHHS|http://www.compuart.ru/Temp/3579/22.htm NHHS|http://www.compuart.ru/Temp/3579/21.htm NHHS|http://www.compuart.ru/Temp/3579/20.htm NHHS|http://www.compuart.ru/Temp/3579/19.htm NHHS|http://www.compuart.ru/Temp/3579/ NHHS|http://www.compuart.ru/Temp/3579/ NHHS|http://www.compuart.ru/Temp/3579/18.htm NHHS|http://www.compuart.ru/Temp/3579/17.htm NHHS|http://www.compuart.ru/Temp/3579/16.htm NHHS|http://www.compuart.ru/Temp/3579/ NHHS|http://www.compuart.ru/Temp/3579/ NHHS|http://www.compuart.ru/Temp/3579/15.htm NHHS|http://www.compuart.ru/Temp/3579/14.htm NHHS|http://www.compuart.ru/Temp/3579/13.htm NHHS|http://www.compuart.ru/Temp/3579/ NHHS|http://www.compuart.ru/Temp/3579/ NHHS|http://www.compuart.ru/Temp/3579/12.htm NHHS|http://www.compuart.ru/Temp/3579/11.htm NHHS|http://www.compuart.ru/Temp/3579/10.htm NHHS|http://www.compuart.ru/Temp/3579/ NHHS|http://www.compuart.ru/Temp/3579/ NHHS|http://www.compuart.ru/Temp/3579/9.htm NHHS|http://www.compuart.ru/Temp/3579/8.htm NHHS|http://www.compuart.ru/Temp/3579/7.htm NHHS|http://www.compuart.ru/Temp/3579/ NHHS|http://www.compuart.ru/Temp/3579/ NHHS|http://www.compuart.ru/Temp/3579/6.htm NHHS|http://www.compuart.ru/Temp/3579/5.htm NHHS|http://www.compuart.ru/Temp/3579/4.htm NHHS|http://www.compuart.ru/Temp/3579/ NHHS|http://www.compuart.ru/Temp/3579/ NHHS|http://www.compuart.ru/Temp/3579/3.htm NHHS|http://www.compuart.ru/Temp/3579/2.htm NHHS|http://www.compuart.ru/Temp/3579/1.htm NHHS|http://www.compuart.ru/Temp/3579/ NHHS|http://www.compuart.ru/Temp/3579/ NHHS|http://www.compuart.ru/Temp/3579/ NHHS|http://www.compuart.ru/Temp/3579/ NHHS|http://www.compuart.ru/Temp/3579/ NHHS|http://www.compuart.ru/Temp/3579/ NHHS|http://www.compuart.ru/Temp/3579/ NHUS|copydisk_pltn/PLPL/Web_советы_из_интерн/1.htm NHHS|http://www.compuart.ru/Temp/eye.gif NHUS|copydisk_pltn/PLPL/Web_советы_из_интерн/2.htm NHHS|http://www.compuart.ru/Temp/eye.gif NHUS|copydisk_pltn/PLPL/Web_советы_из_интерн/3.htm NHHS|http://www.compuart.ru/Temp/eye.gif NHUS|copydisk_pltn/PLPL/Web_советы_из_интерн/4.htm NHHS|http://www.compuart.ru/Temp/eye.gif NHUS|copydisk_pltn/PLPL/Web_советы_из_интерн/5.htm NHHS|http://www.compuart.ru/Temp/eye.gif NHUS|copydisk_pltn/PLPL/Web_советы_из_интерн/6.htm NHHS|http://www.compuart.ru/Temp/eye.gif NHUS|copydisk_pltn/PLPL/Web_советы_из_интерн/7.htm NHHS|http://www.compuart.ru/Temp/eye.gif NHUS|copydisk_pltn/PLPL/Web_советы_из_интерн/8.htm NHHS|http://www.compuart.ru/Temp/eye.gif NHUS|copydisk_pltn/PLPL/Web_советы_из_интерн/9.htm NHHS|http://www.compuart.ru/Temp/eye.gif NHUS|copydisk_pltn/PLPL/Web_советы_из_интерн/10.htm NHHS|http://www.compuart.ru/Temp/eye.gif NHUS|copydisk_pltn/PLPL/Web_советы_из_интерн/11.htm NHHS|http://www.compuart.ru/Temp/eye.gif NHUS|copydisk_pltn/PLPL/Web_советы_из_интерн/12.htm NHHS|http://www.compuart.ru/Temp/eye.gif NHUS|copydisk_pltn/PLPL/Web_советы_из_интерн/13.htm NHHS|http://www.compuart.ru/Temp/eye.gif NHUS|copydisk_pltn/PLPL/Web_советы_из_интерн/14.htm NHHS|http://www.compuart.ru/Temp/eye.gif NHUS|copydisk_pltn/PLPL/Web_советы_из_интерн/15.htm NHHS|http://www.compuart.ru/Temp/eye.gif NHUS|copydisk_pltn/PLPL/Web_советы_из_интерн/16.htm NHHS|http://www.compuart.ru/Temp/eye.gif NHUS|copydisk_pltn/PLPL/Web_советы_из_интерн/17.htm NHHS|http://www.compuart.ru/Temp/eye.gif NHUS|copydisk_pltn/PLPL/Web_советы_из_интерн/18.htm NHHS|http://www.compuart.ru/Temp/eye.gif NHUS|copydisk_pltn/PLPL/Web_советы_из_интерн/19.htm NHHS|http://www.compuart.ru/Temp/eye.gif NHUS|copydisk_pltn/PLPL/Web_советы_из_интерн/20.htm NHHS|http://www.compuart.ru/Temp/eye.gif NHUS|copydisk_pltn/PLPL/Web_советы_из_интерн/21.htm NHHS|http://www.compuart.ru/Temp/eye.gif NHUS|copydisk_pltn/PLPL/Web_советы_из_интерн/22.htm NHHS|http://www.compuart.ru/Temp/eye.gif NHUS|copydisk_pltn/PLPL/Web_советы_из_интерн/23.htm NHHS|http://www.compuart.ru/Temp/eye.gif NHUS|copydisk_pltn/PLPL/Web_советы_из_интерн/24.htm NHHS|http://www.compuart.ru/Temp/eye.gif NHUS|copydisk_pltn/PLPL/Web_советы_из_интерн/25.htm NHHS|http://www.compuart.ru/Temp/eye.gif NHUS|copydisk_pltn/PLPL/Web_советы_из_интерн/26.htm NHHS|http://www.compuart.ru/Temp/eye.gif NHUS|copydisk_pltn/PLPL/Web_советы_из_интерн/27.htm NHHS|http://www.compuart.ru/Temp/eye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 FHUS|copydisk_pltn/PLPL/Web_советы_из_интерн/PS\\ _фильтры.doc NHHS|http://www.compuart.ru/Temp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hotoshop: от простого к сложн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hotoshop: от простого к сложн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pydisk_pltn/plpl/web_советы_из_интерн/ps\\ _фильтры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