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ccannas.com/pshop/menu.htm H|http://members.aol.com/illustratr/guestbk.htm H|http://www.mccannas.com/index.html H|http://www.mccannas.com/pshop3/pshop31a.htm H|http://www.mccannas.com/pshop3/pshop31a.htm H|http://www.adobe.com/ H|http://www.mccannas.com/pshop3/back30.gif H|http://www.mccannas.com/pshop3/pshop30.gif H|http://www.mccannas.com/pshop3/pshop30b.gif H|http://www.mccannas.com/pshop3/pshop30e.gif H|http://www.mccannas.com/pshop3/pshop30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ccannas.com/pshop/menu.htm NHHS|http://members.aol.com/illustratr/guestbk.htm NHHS|http://www.mccannas.com/index.html NHHS|http://www.mccannas.com/pshop3/pshop31a.htm NHHS|http://www.mccannas.com/pshop3/pshop31a.htm NHHS|http://www.adobe.com/ NHHS|http://www.mccannas.com/pshop3/back30.gif NHHS|http://www.mccannas.com/pshop3/pshop30.gif NHHS|http://www.mccannas.com/pshop3/pshop30b.gif NHHS|http://www.mccannas.com/pshop3/pshop30e.gif NHHS|http://www.mccannas.com/pshop3/pshop30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