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xara.com/downloads/software/xarax.exe H|http://www.i-us.com/ H|http://www.xara.com/ H|http://xaraxone.i-us.com/ H|http://i-us.infopop.net/ H|http://www.sunnybright.leivo.ru/rxara.htm H|http://www.mycomp.com.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xara.com/downloads/software/xarax.exe NHHS|http://www.i-us.com/ NHHS|http://www.xara.com/ NHHS|http://xaraxone.i-us.com/ NHHS|http://i-us.infopop.net/ NHHS|http://www.sunnybright.leivo.ru/rxara.htm NHHS|http://www.mycomp.com.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ara X - долгожданная премь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ara X - долгожданная премь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