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Онлайновые средства горизонтальной интеграции</w:t>
        <w:br/>
        <w:t>членов научных профессиональных сообществ</w:t>
      </w:r>
    </w:p>
    <w:p>
      <w:pPr>
        <w:pStyle w:val="TextBody"/>
        <w:rPr>
          <w:sz w:val="24"/>
        </w:rPr>
      </w:pPr>
      <w:r>
        <w:rPr>
          <w:sz w:val="24"/>
        </w:rPr>
      </w:r>
    </w:p>
    <w:p>
      <w:pPr>
        <w:pStyle w:val="TextBody"/>
        <w:rPr>
          <w:sz w:val="24"/>
        </w:rPr>
      </w:pPr>
      <w:r>
        <w:rPr>
          <w:sz w:val="24"/>
        </w:rPr>
        <w:t xml:space="preserve">С.И. Паринов, </w:t>
      </w:r>
      <w:r>
        <w:rPr>
          <w:sz w:val="24"/>
          <w:lang w:val="en-US"/>
        </w:rPr>
        <w:t>parinov</w:t>
      </w:r>
      <w:r>
        <w:rPr>
          <w:sz w:val="24"/>
        </w:rPr>
        <w:t>@</w:t>
      </w:r>
      <w:r>
        <w:rPr>
          <w:sz w:val="24"/>
          <w:lang w:val="en-US"/>
        </w:rPr>
        <w:t>ieie</w:t>
      </w:r>
      <w:r>
        <w:rPr>
          <w:sz w:val="24"/>
        </w:rPr>
        <w:t>.</w:t>
      </w:r>
      <w:r>
        <w:rPr>
          <w:sz w:val="24"/>
          <w:lang w:val="en-US"/>
        </w:rPr>
        <w:t>nsc</w:t>
      </w:r>
      <w:r>
        <w:rPr>
          <w:sz w:val="24"/>
        </w:rPr>
        <w:t>.</w:t>
      </w:r>
      <w:r>
        <w:rPr>
          <w:sz w:val="24"/>
          <w:lang w:val="en-US"/>
        </w:rPr>
        <w:t>ru</w:t>
      </w:r>
    </w:p>
    <w:p>
      <w:pPr>
        <w:pStyle w:val="TextBody"/>
        <w:rPr>
          <w:sz w:val="24"/>
        </w:rPr>
      </w:pPr>
      <w:r>
        <w:rPr>
          <w:sz w:val="24"/>
        </w:rPr>
        <w:t>Институт экономики и организации промышленного производства СО РАН</w:t>
      </w:r>
    </w:p>
    <w:p>
      <w:pPr>
        <w:pStyle w:val="Web"/>
        <w:spacing w:before="0" w:after="0"/>
        <w:rPr>
          <w:sz w:val="24"/>
        </w:rPr>
      </w:pPr>
      <w:r>
        <w:rPr>
          <w:sz w:val="24"/>
        </w:rPr>
      </w:r>
    </w:p>
    <w:p>
      <w:pPr>
        <w:pStyle w:val="Normal"/>
        <w:rPr/>
      </w:pPr>
      <w:r>
        <w:rPr/>
      </w:r>
    </w:p>
    <w:p>
      <w:pPr>
        <w:pStyle w:val="Heading2"/>
        <w:rPr/>
      </w:pPr>
      <w:r>
        <w:rPr/>
        <w:t>Общие тенденции развития и возникающие проблемы</w:t>
      </w:r>
    </w:p>
    <w:p>
      <w:pPr>
        <w:pStyle w:val="Normal"/>
        <w:rPr/>
      </w:pPr>
      <w:r>
        <w:rPr/>
      </w:r>
    </w:p>
    <w:p>
      <w:pPr>
        <w:pStyle w:val="Normal"/>
        <w:rPr/>
      </w:pPr>
      <w:r>
        <w:rPr/>
        <w:t xml:space="preserve">Наблюдение за особенностями внедрения современных информационных технологий в деятельность организаций показывает, что после создания в организации базовой программно-технической сетевой инфраструктуры, на ее основе начинают создаваться различные информационные ресурсы и сетевые сервисы, которые в свою очередь стимулируют появление новых сетевых форм совместной деятельности членов организации и совершенствование ее организационной структуры. Результатом этой общей схемы трех ступенчатого развития является постепенная трансформация традиционных организаций в сетевую форму. </w:t>
      </w:r>
    </w:p>
    <w:p>
      <w:pPr>
        <w:pStyle w:val="Normal"/>
        <w:rPr/>
      </w:pPr>
      <w:r>
        <w:rPr/>
      </w:r>
    </w:p>
    <w:p>
      <w:pPr>
        <w:pStyle w:val="Normal"/>
        <w:rPr/>
      </w:pPr>
      <w:r>
        <w:rPr/>
        <w:t>Данные тенденции могут быть проиллюстрированы на примере такой организации, как Сибирское Отделение РАН (СО РАН). В результате формирования в СО РАН корпоративной сети телекоммуникаций возникла ситуация, когда основная масса исследовательских институтов и их сотрудников имеет возможность реализации определенной части своей научной работы через корпоративную сеть СО РАН и Интернет в целом. Как следствие, сотрудники СО РАН создают в сети многочисленные информационные ресурсы по результатам своих научных исследований, а также разнообразные онлайновые сервисы для доступа, навигации и использования этих информационных ресурсов в целях поддержки исследований и получения новых научных результатов. На базе этого постепенно возникают новые, так называемые, "сетевые" отношения между учеными. Использование виртуального пространства становится естественным элементом повседневной научной деятельности исследовательских организаций и отдельных ученых, формируя, таким образом, новые элементы в нашей научной культуре. Таким образом, постепенно формируются необходимые предпосылки для возможных в недалеком будущем организационных изменений в деятельности СО РАН, которые должны узаконить новые сетевые формы взаимодействий между всеми действующими лицами данной организационной структуры, и стандартизовать новую сетевую технологию научной работы.</w:t>
      </w:r>
    </w:p>
    <w:p>
      <w:pPr>
        <w:pStyle w:val="Normal"/>
        <w:rPr/>
      </w:pPr>
      <w:r>
        <w:rPr/>
      </w:r>
    </w:p>
    <w:p>
      <w:pPr>
        <w:pStyle w:val="Normal"/>
        <w:rPr/>
      </w:pPr>
      <w:r>
        <w:rPr/>
        <w:t xml:space="preserve">Кроме очевидного положительного характера этого естественного процесса развития можно заметить и ряд отрицательных моментов. Вовлечение все большего числа организаций и отдельных ученых в создание электронных информационных ресурсов имеет и обратную сторону. С точки зрения ученого-пользователя расширение масштабов создания информационных ресурсов увеличивает его потери времени на "обход" профессионального интересных сайтов, для того чтобы быть в курсе новых событий. Хотя создаются, в том числе, порталы и интеграционные ресурсы/каталоги, но они в определенной степени дублируют друг друга, и не один из них пока не дает полного покрытия предметной области. </w:t>
      </w:r>
    </w:p>
    <w:p>
      <w:pPr>
        <w:pStyle w:val="Normal"/>
        <w:rPr/>
      </w:pPr>
      <w:r>
        <w:rPr/>
      </w:r>
    </w:p>
    <w:p>
      <w:pPr>
        <w:pStyle w:val="Normal"/>
        <w:rPr/>
      </w:pPr>
      <w:r>
        <w:rPr/>
        <w:t xml:space="preserve">С точки зрения ученого-создателя информационных ресурсов (например, коллекций научных материалов) в существующих условиях проблемой становится выбор места для размещения своих материалов между разными порталами или интеграционными платформами, каждая из которых обеспечивает экспонирование материалов заведомо в не полной аудитории ученых-пользователей. Кроме этого, трудно, как правило, оценить какая именно аудитория ученых работает с тем или иным порталом. Это также осложняет проблему выбора правильного размещения материалов. </w:t>
      </w:r>
    </w:p>
    <w:p>
      <w:pPr>
        <w:pStyle w:val="Normal"/>
        <w:rPr/>
      </w:pPr>
      <w:r>
        <w:rPr/>
      </w:r>
    </w:p>
    <w:p>
      <w:pPr>
        <w:pStyle w:val="Normal"/>
        <w:rPr/>
      </w:pPr>
      <w:r>
        <w:rPr/>
        <w:t>У разработчиков онлайновых сервисов тоже возникают определенные проблемы: создаваемые ими возможности для обмена информацией, онлайновых взаимодействий и т.п. ограничены рамками собственного сайта, хотя их полезность могла бы быть гораздо выше, если бы существовала возможность распространить работу их сервисов на все информационные ресурсы, создаваемые в научном сообществе.</w:t>
      </w:r>
    </w:p>
    <w:p>
      <w:pPr>
        <w:pStyle w:val="Normal"/>
        <w:rPr/>
      </w:pPr>
      <w:r>
        <w:rPr/>
      </w:r>
    </w:p>
    <w:p>
      <w:pPr>
        <w:pStyle w:val="Normal"/>
        <w:rPr/>
      </w:pPr>
      <w:r>
        <w:rPr/>
        <w:t>На данном этапе наше научное сообщество стоит перед очевидной необходимостью проведения интеграции своих частных информационных ресурсов и отдельных онлайновых сервисов. Можно провести аналогию с похожим этапом в развитии электрических сетей, когда из отдельных предприятий по производству электроэнергии постепенно сформировалась единая энергосистема. Аналогичные процессы в свое время прошли в железнодорожных сетях и во многих других глобальных инфраструктурах. Следовательно, так же и в нашем научном сообществе на базе множества самостоятельных и практически несвязанных между собой сайтов должна возникнуть единая сетевая инфраструктура для обслуживания процессов научных исследований и обучения.</w:t>
      </w:r>
    </w:p>
    <w:p>
      <w:pPr>
        <w:pStyle w:val="Normal"/>
        <w:rPr/>
      </w:pPr>
      <w:r>
        <w:rPr/>
      </w:r>
    </w:p>
    <w:p>
      <w:pPr>
        <w:pStyle w:val="Normal"/>
        <w:rPr/>
      </w:pPr>
      <w:r>
        <w:rPr/>
        <w:t>С точки зрения отдельного ученого единая сетевая инфраструктура должна обладать, как минимум, следующими функциями:</w:t>
      </w:r>
    </w:p>
    <w:p>
      <w:pPr>
        <w:pStyle w:val="Normal"/>
        <w:rPr/>
      </w:pPr>
      <w:r>
        <w:rPr/>
      </w:r>
    </w:p>
    <w:p>
      <w:pPr>
        <w:pStyle w:val="Normal"/>
        <w:rPr/>
      </w:pPr>
      <w:r>
        <w:rPr/>
        <w:t>1. Давать уверенность, что все важные для его профессиональной деятельности новости, материалы и новые научные результаты оперативно публикуются в Интернете. В условиях, когда такие материалы, как правило, публикуются в Интернете их авторами на сайтах организаций или собственных, это означает необходимость запуска централизованного механизма автоматической виртуальной интеграции децентрализованных информационных ресурсов в единое и хорошо структурированное профессиональное информационное пространство.</w:t>
      </w:r>
    </w:p>
    <w:p>
      <w:pPr>
        <w:pStyle w:val="Normal"/>
        <w:rPr/>
      </w:pPr>
      <w:r>
        <w:rPr/>
      </w:r>
    </w:p>
    <w:p>
      <w:pPr>
        <w:pStyle w:val="Normal"/>
        <w:rPr/>
      </w:pPr>
      <w:r>
        <w:rPr/>
        <w:t xml:space="preserve">Нерешенная проблема: принятие российским научным сообществом единых правил для создания электронных коллекций научных материалов, а также разработка средств, которые упростят создание стандартизованных коллекций и их включение в единое информационное пространство. </w:t>
      </w:r>
    </w:p>
    <w:p>
      <w:pPr>
        <w:pStyle w:val="Normal"/>
        <w:rPr/>
      </w:pPr>
      <w:r>
        <w:rPr/>
      </w:r>
    </w:p>
    <w:p>
      <w:pPr>
        <w:pStyle w:val="Normal"/>
        <w:rPr/>
      </w:pPr>
      <w:r>
        <w:rPr/>
        <w:t xml:space="preserve">В международной практике уже существует ряд инициатив, направленных на решение данной проблемы. Одна из наиболее комплексных междисциплинарных систем – </w:t>
      </w:r>
      <w:r>
        <w:rPr>
          <w:szCs w:val="36"/>
        </w:rPr>
        <w:t xml:space="preserve">Open Archives Initiative (http://www.openarchives.org/) – предлагает, с одной стороны, правила формирования на стороне пользователя метаданных (описаний) о содержании коллекций научных материалов, соблюдение которых означает виртуальное попадание данных коллекций в единый "депозитарий", а с другой – набор базовых сервисов, которые обеспечивают доступ к содержанию депозитария и могут быть использованы для создания более сложных сервисов. Применяется также хорошо зарекомендовавший себя способ виртуальной интеграции на базе </w:t>
      </w:r>
      <w:r>
        <w:rPr>
          <w:szCs w:val="36"/>
          <w:lang w:val="en-US"/>
        </w:rPr>
        <w:t>Z</w:t>
      </w:r>
      <w:r>
        <w:rPr>
          <w:szCs w:val="36"/>
        </w:rPr>
        <w:t xml:space="preserve">39.50, который, однако, требует от владельцев коллекций больших ресурсов для его применения. </w:t>
      </w:r>
    </w:p>
    <w:p>
      <w:pPr>
        <w:pStyle w:val="Web"/>
        <w:spacing w:before="0" w:after="0"/>
        <w:rPr/>
      </w:pPr>
      <w:r>
        <w:rPr/>
      </w:r>
    </w:p>
    <w:p>
      <w:pPr>
        <w:pStyle w:val="Web"/>
        <w:spacing w:before="0" w:after="0"/>
        <w:rPr/>
      </w:pPr>
      <w:r>
        <w:rPr/>
        <w:t xml:space="preserve">В российском научном сообществе </w:t>
      </w:r>
      <w:r>
        <w:rPr>
          <w:szCs w:val="36"/>
        </w:rPr>
        <w:t>Open Archives Initiative</w:t>
      </w:r>
      <w:r>
        <w:rPr/>
        <w:t xml:space="preserve"> пока не получала распространения. Однако в области социально-экономических наук благодаря работе системы Соционет (см. подробнее ниже) достаточно активно используется другая похожая инициатива - </w:t>
      </w:r>
      <w:r>
        <w:rPr>
          <w:lang w:val="en-US"/>
        </w:rPr>
        <w:t>RePEc</w:t>
      </w:r>
      <w:r>
        <w:rPr/>
        <w:t>.</w:t>
      </w:r>
      <w:r>
        <w:rPr>
          <w:lang w:val="en-US"/>
        </w:rPr>
        <w:t>org</w:t>
      </w:r>
      <w:r>
        <w:rPr/>
        <w:t xml:space="preserve">, которая в свою очередь к настоящему времени уже присоединилась к </w:t>
      </w:r>
      <w:r>
        <w:rPr>
          <w:szCs w:val="36"/>
        </w:rPr>
        <w:t>Open Archives Initiative. Таким образом, некоторые примеры реализации виртуальной интеграции информационных ресурсов уже имеются и продолжают активно создаваться.</w:t>
      </w:r>
    </w:p>
    <w:p>
      <w:pPr>
        <w:pStyle w:val="Normal"/>
        <w:rPr/>
      </w:pPr>
      <w:r>
        <w:rPr/>
      </w:r>
    </w:p>
    <w:p>
      <w:pPr>
        <w:pStyle w:val="Normal"/>
        <w:rPr/>
      </w:pPr>
      <w:r>
        <w:rPr/>
        <w:t>Нерешенная проблема: Проведение разумной виртуальной интеграции информационных ресурсов как крупных научных порталов, так и отдельных коллекций в единое информационное пространство, включая выбор единой интеграционной платформы для ее осуществления.</w:t>
      </w:r>
    </w:p>
    <w:p>
      <w:pPr>
        <w:pStyle w:val="Normal"/>
        <w:rPr/>
      </w:pPr>
      <w:r>
        <w:rPr/>
      </w:r>
    </w:p>
    <w:p>
      <w:pPr>
        <w:pStyle w:val="Normal"/>
        <w:rPr/>
      </w:pPr>
      <w:r>
        <w:rPr/>
        <w:t>Некоторые подходы к решению этой проблемы уже существуют. Они разработаны в различных проектах на базе различных платформ (</w:t>
      </w:r>
      <w:r>
        <w:rPr>
          <w:lang w:val="en-US"/>
        </w:rPr>
        <w:t>Z</w:t>
      </w:r>
      <w:r>
        <w:rPr/>
        <w:t xml:space="preserve">39.50, </w:t>
      </w:r>
      <w:r>
        <w:rPr>
          <w:lang w:val="en-US"/>
        </w:rPr>
        <w:t>OAI</w:t>
      </w:r>
      <w:r>
        <w:rPr/>
        <w:t xml:space="preserve">, </w:t>
      </w:r>
      <w:r>
        <w:rPr>
          <w:lang w:val="en-US"/>
        </w:rPr>
        <w:t>RePEc</w:t>
      </w:r>
      <w:r>
        <w:rPr/>
        <w:t xml:space="preserve">). Более того, разработаны шлюзы между некоторыми платформами. Ниже мы представим соответствующие результаты, предлагаемые системой </w:t>
      </w:r>
      <w:r>
        <w:rPr>
          <w:lang w:val="en-US"/>
        </w:rPr>
        <w:t>RePEc</w:t>
      </w:r>
      <w:r>
        <w:rPr/>
        <w:t xml:space="preserve">/Соционет. </w:t>
      </w:r>
    </w:p>
    <w:p>
      <w:pPr>
        <w:pStyle w:val="Normal"/>
        <w:rPr/>
      </w:pPr>
      <w:r>
        <w:rPr/>
      </w:r>
    </w:p>
    <w:p>
      <w:pPr>
        <w:pStyle w:val="Normal"/>
        <w:rPr/>
      </w:pPr>
      <w:r>
        <w:rPr/>
        <w:t>2. Гарантировать информированность о появлении интересных для данного ученого материалов в Интернете. Если в какой-то части информационного пространства появилось что-то новое, отвечающее профилю интересов ученого, то он должен быть автоматически и немедленно оповещен об этом.</w:t>
      </w:r>
    </w:p>
    <w:p>
      <w:pPr>
        <w:pStyle w:val="Normal"/>
        <w:rPr/>
      </w:pPr>
      <w:r>
        <w:rPr/>
      </w:r>
    </w:p>
    <w:p>
      <w:pPr>
        <w:pStyle w:val="Normal"/>
        <w:rPr/>
      </w:pPr>
      <w:r>
        <w:rPr/>
        <w:t>Нерешенная проблема: Необходимо разработать удобную форму описания профиля интересов ученого. Она должна, с одной стороны, соответствовать структуре единого информационного пространства, и с другой - быть унифицированной, что позволит разным разработчикам конкурировать в создании систем "гарантированной информированности".</w:t>
      </w:r>
    </w:p>
    <w:p>
      <w:pPr>
        <w:pStyle w:val="Normal"/>
        <w:rPr/>
      </w:pPr>
      <w:r>
        <w:rPr/>
      </w:r>
    </w:p>
    <w:p>
      <w:pPr>
        <w:pStyle w:val="Normal"/>
        <w:rPr/>
      </w:pPr>
      <w:r>
        <w:rPr/>
        <w:t>Данная проблема уже относится к компетенции так называемых "провайдеров сервисов". Нам известен один пример решения проблемы гарантированной информированности, созданный в системе Соционет (см. ниже).</w:t>
      </w:r>
    </w:p>
    <w:p>
      <w:pPr>
        <w:pStyle w:val="Normal"/>
        <w:rPr/>
      </w:pPr>
      <w:r>
        <w:rPr/>
      </w:r>
    </w:p>
    <w:p>
      <w:pPr>
        <w:pStyle w:val="Normal"/>
        <w:rPr/>
      </w:pPr>
      <w:r>
        <w:rPr/>
        <w:t>3. Давать средства для борьбы с "информационным переполнением", создаваемым в результате интеграции большого количества регулярно обновляемых информационных источников. Если профессиональное сообщество достаточно велико и его члены - активны, то проблема информационного переполнения ученого-пользователя такой интегрированной системы может обесценить выгоды от интеграции ресурсов.</w:t>
      </w:r>
    </w:p>
    <w:p>
      <w:pPr>
        <w:pStyle w:val="Normal"/>
        <w:rPr/>
      </w:pPr>
      <w:r>
        <w:rPr/>
      </w:r>
    </w:p>
    <w:p>
      <w:pPr>
        <w:pStyle w:val="Normal"/>
        <w:rPr/>
      </w:pPr>
      <w:r>
        <w:rPr/>
        <w:t>Нерешенная проблема: Необходимо провести дальнейшее исследование и прояснение различных аспектов проблемы информационного переполнения в связи с развитием Интернет ресурсов.</w:t>
      </w:r>
    </w:p>
    <w:p>
      <w:pPr>
        <w:pStyle w:val="Normal"/>
        <w:rPr/>
      </w:pPr>
      <w:r>
        <w:rPr/>
      </w:r>
    </w:p>
    <w:p>
      <w:pPr>
        <w:pStyle w:val="Normal"/>
        <w:rPr/>
      </w:pPr>
      <w:r>
        <w:rPr/>
        <w:t>В системе Соционет реализована концепция персонального информационного робота, главная функция которого – дать средства против информационного переполнения. См. ниже об этом.</w:t>
      </w:r>
    </w:p>
    <w:p>
      <w:pPr>
        <w:pStyle w:val="Normal"/>
        <w:rPr/>
      </w:pPr>
      <w:r>
        <w:rPr/>
      </w:r>
    </w:p>
    <w:p>
      <w:pPr>
        <w:pStyle w:val="Normal"/>
        <w:rPr/>
      </w:pPr>
      <w:r>
        <w:rPr/>
        <w:t>4. Давать ученому возможность использовать содержание информационного пространства в процессе создания им собственных научных результатов и другой своей научной деятельности. Единая сетевая инфраструктура должна давать ученому средства, упрощающие его техническую работу, которую ему приходится выполнять при проведении исследований, при подготовке своих статей, материалов, и т.п.</w:t>
      </w:r>
    </w:p>
    <w:p>
      <w:pPr>
        <w:pStyle w:val="Normal"/>
        <w:rPr/>
      </w:pPr>
      <w:r>
        <w:rPr/>
      </w:r>
    </w:p>
    <w:p>
      <w:pPr>
        <w:pStyle w:val="Normal"/>
        <w:rPr/>
      </w:pPr>
      <w:r>
        <w:rPr/>
        <w:t>Нерешенная проблема: Необходимо исследовать мотивацию российских ученых к отчуждению своих результатов в единое информационное пространство. В какой степени доступность материалов в Интернете может способствовать их недобросовестному использованию? Что можно этому противопоставить?</w:t>
      </w:r>
    </w:p>
    <w:p>
      <w:pPr>
        <w:pStyle w:val="Normal"/>
        <w:rPr/>
      </w:pPr>
      <w:r>
        <w:rPr/>
      </w:r>
    </w:p>
    <w:p>
      <w:pPr>
        <w:pStyle w:val="Normal"/>
        <w:rPr/>
      </w:pPr>
      <w:r>
        <w:rPr/>
        <w:t>В настоящее время среди российских ученых достаточно распространены опасения, связанные с нарушением их авторских прав на открытые электронные публикации. См., например, результаты онлайнового опроса "</w:t>
      </w:r>
      <w:r>
        <w:rPr>
          <w:szCs w:val="11"/>
        </w:rPr>
        <w:t>Готовы ли Вы размещать свои авторские работы в сети Интернет"</w:t>
      </w:r>
      <w:r>
        <w:rPr/>
        <w:t xml:space="preserve"> на Аудиториум.ру (http://www.auditorium.ru/aud/vote/index.php?vid=28). Однако международная практика показывает, что размещение научных материалов в Интернете становится нормой. Поэтому можно ожидать постепенного изменения отношения к этому вопросу и у российских ученых.</w:t>
      </w:r>
    </w:p>
    <w:p>
      <w:pPr>
        <w:pStyle w:val="Normal"/>
        <w:rPr/>
      </w:pPr>
      <w:r>
        <w:rPr/>
      </w:r>
    </w:p>
    <w:p>
      <w:pPr>
        <w:pStyle w:val="Normal"/>
        <w:rPr/>
      </w:pPr>
      <w:r>
        <w:rPr/>
        <w:t>5. Обеспечивать замкнутый информационный цикл в исследовательской работе: ученый берет из информационного пространства результаты научных исследований и другие материалы, созданные его коллегами. Использует их в свое работе, и возвращает в информационное пространство результаты своего научного труда.</w:t>
      </w:r>
    </w:p>
    <w:p>
      <w:pPr>
        <w:pStyle w:val="Normal"/>
        <w:rPr/>
      </w:pPr>
      <w:r>
        <w:rPr/>
      </w:r>
    </w:p>
    <w:p>
      <w:pPr>
        <w:pStyle w:val="Normal"/>
        <w:rPr/>
      </w:pPr>
      <w:r>
        <w:rPr/>
        <w:t>Нерешенная проблема: Возможно традиционная форма технологии научной работы (в виде создания и публикации статей, книг и т.п.) уже перестает соответствовать реалиям сетевых форм научной работы. Какие изменения в технологии научной работы можно ожидать от создания единой научной сетевой инфраструктуры и распространения сетевых форм организации научного труда?</w:t>
      </w:r>
    </w:p>
    <w:p>
      <w:pPr>
        <w:pStyle w:val="Normal"/>
        <w:rPr/>
      </w:pPr>
      <w:r>
        <w:rPr/>
      </w:r>
    </w:p>
    <w:p>
      <w:pPr>
        <w:pStyle w:val="Normal"/>
        <w:rPr/>
      </w:pPr>
      <w:r>
        <w:rPr/>
        <w:t>Формирование единой сетевой инфраструктуры научного сообщества, решающей перечисленные выше проблемы, может осуществляться двумя основными способами: 1)"сверху", т.е. в результате централизованного развития корпоративной информационной системы; 2)"снизу", т.е. в результате децентрализованной самоорганизации между членами сообщества. Таким образом, интеграция частных информационных ресурсов и сервисов, в первом случае, будет соответствовать "вертикальной" модели, а во втором – "горизонтальной". Дальнейший материал статьи посвящен описанию средств горизонтальной интеграции деятельности членов научных сообществ, разработанных в проекте Соционет для исследователей по общественным наукам.</w:t>
      </w:r>
    </w:p>
    <w:p>
      <w:pPr>
        <w:pStyle w:val="Normal"/>
        <w:rPr/>
      </w:pPr>
      <w:r>
        <w:rPr/>
      </w:r>
    </w:p>
    <w:p>
      <w:pPr>
        <w:pStyle w:val="Heading2"/>
        <w:rPr/>
      </w:pPr>
      <w:r>
        <w:rPr/>
        <w:t>Онлайновые средства горизонтальной интеграции</w:t>
      </w:r>
    </w:p>
    <w:p>
      <w:pPr>
        <w:pStyle w:val="Normal"/>
        <w:rPr/>
      </w:pPr>
      <w:r>
        <w:rPr/>
      </w:r>
    </w:p>
    <w:p>
      <w:pPr>
        <w:pStyle w:val="Normal"/>
        <w:rPr/>
      </w:pPr>
      <w:r>
        <w:rPr/>
        <w:t xml:space="preserve">В больших и географически распределенных организациях (например, как СО РАН) информационные системы, как правило, выполняют две основные функции: 1)обслуживание системы управления в организации; 2)улучшение среды для взаимодействия между всеми членами организациями независимо от их места в ее иерархической структуре. </w:t>
      </w:r>
    </w:p>
    <w:p>
      <w:pPr>
        <w:pStyle w:val="Normal"/>
        <w:rPr/>
      </w:pPr>
      <w:r>
        <w:rPr/>
      </w:r>
    </w:p>
    <w:p>
      <w:pPr>
        <w:pStyle w:val="Normal"/>
        <w:rPr/>
      </w:pPr>
      <w:r>
        <w:rPr/>
        <w:t>Реализация первой функции часто принимает форму "вертикальной" (т.е. сверху вниз по ее иерархической структуре) интеграции ресурсов и деятельности членов организации. Это позволяет ускорить распространение по организации управленческих воздействий, повысить уровень контроля над их исполнением и как следствие поднять общую эффективность системы управления и степень управляемости организации.</w:t>
      </w:r>
    </w:p>
    <w:p>
      <w:pPr>
        <w:pStyle w:val="Normal"/>
        <w:rPr/>
      </w:pPr>
      <w:r>
        <w:rPr/>
      </w:r>
    </w:p>
    <w:p>
      <w:pPr>
        <w:pStyle w:val="Normal"/>
        <w:rPr/>
      </w:pPr>
      <w:r>
        <w:rPr/>
        <w:t>Реализация второй функции в противоположность первой связана с "горизонтальной" (т.е. между отдельными индивидами, внутри групп и т.п.) интеграцией деятельности членов организации. Это создает лучшую информированность членов организации о том, что делается в организации другими людьми. Позволяет им "горизонтально" взаимодействовать друг с другом в тех случаях, когда это необходимо "по работе".</w:t>
      </w:r>
    </w:p>
    <w:p>
      <w:pPr>
        <w:pStyle w:val="Normal"/>
        <w:rPr/>
      </w:pPr>
      <w:r>
        <w:rPr/>
      </w:r>
    </w:p>
    <w:p>
      <w:pPr>
        <w:pStyle w:val="Normal"/>
        <w:rPr/>
      </w:pPr>
      <w:r>
        <w:rPr/>
        <w:t>Одно из направлений развития корпоративной информационной системы СО РАН как раз может быть связано с совершенствованием средств "горизонтальной" интеграции активности научных сотрудников. Это актуально, поскольку в научных сообществах существенно большая нагрузка (по сравнению с организациями других видов) лежит на "горизонтальных" взаимодействиях между учеными, выполняющих исследования в смежных областях, имеющих близкие научные интересы и т.п. Основой для совершенствования средств горизонтальной интеграцией может стать система Соционет, которая уже около трех лет достаточно успешно обслуживает сообщество исследователей по общественным наукам.</w:t>
      </w:r>
    </w:p>
    <w:p>
      <w:pPr>
        <w:pStyle w:val="Normal"/>
        <w:rPr/>
      </w:pPr>
      <w:r>
        <w:rPr/>
      </w:r>
    </w:p>
    <w:p>
      <w:pPr>
        <w:pStyle w:val="Normal"/>
        <w:rPr/>
      </w:pPr>
      <w:r>
        <w:rPr/>
        <w:t>Система Соционет (</w:t>
      </w:r>
      <w:r>
        <w:rPr>
          <w:vanish/>
          <w:lang w:val="en-US"/>
        </w:rPr>
        <w:t>http</w:t>
      </w:r>
      <w:r>
        <w:rPr>
          <w:vanish/>
        </w:rPr>
        <w:t>://</w:t>
      </w:r>
      <w:r>
        <w:rPr>
          <w:vanish/>
          <w:lang w:val="en-US"/>
        </w:rPr>
        <w:t>socionet</w:t>
      </w:r>
      <w:r>
        <w:rPr>
          <w:vanish/>
        </w:rPr>
        <w:t>.</w:t>
      </w:r>
      <w:r>
        <w:rPr>
          <w:vanish/>
          <w:lang w:val="en-US"/>
        </w:rPr>
        <w:t>ru</w:t>
      </w:r>
      <w:r>
        <w:rPr>
          <w:vanish/>
        </w:rPr>
        <w:t>/)</w:t>
      </w:r>
      <w:r>
        <w:rPr/>
        <w:t xml:space="preserve"> является развитием идей и концепции международной системы RePEc.</w:t>
      </w:r>
      <w:r>
        <w:rPr>
          <w:lang w:val="en-US"/>
        </w:rPr>
        <w:t>org</w:t>
      </w:r>
      <w:r>
        <w:rPr/>
        <w:t xml:space="preserve"> (см. подробнее "База данных RePEc и ее российский партнер система Соционет", в журнале Электронные библиотеки - 2002 - Том 5 - Выпуск 2, http://www.elbib.ru/journal/2002/200202/KP/KP.ru.html). Главное отличие Соционет от </w:t>
      </w:r>
      <w:r>
        <w:rPr>
          <w:lang w:val="en-US"/>
        </w:rPr>
        <w:t>RePEc</w:t>
      </w:r>
      <w:r>
        <w:rPr/>
        <w:t xml:space="preserve"> – переход от состояния "глобальный электронный каталог", которое характерно для </w:t>
      </w:r>
      <w:r>
        <w:rPr>
          <w:lang w:val="en-US"/>
        </w:rPr>
        <w:t>RePEc</w:t>
      </w:r>
      <w:r>
        <w:rPr/>
        <w:t>, к новому более комплексному качеству, которое можно охарактеризовать как "единое информационное пространство". В этом новом случае инфраструктура системы Соционет позволяет интегрировать в единую базу данных существенно более широкий набор различных данных, а в идеале – все информационные потоки, которые возникают или могут возникать внутри заданного профессионального сообщества. Как средство для преодоления неизбежного в этом случае информационного переполнения участников такого информационного пространства, в Соционет особое внимание уделяется технологиям автоматической обработки потока новых поступлений. Кроме этого, система Соционет включает развитый набор средств для построения пользователями системы своих собственных ресурсов и сервисов, интегрированных в единое информационное пространство.</w:t>
      </w:r>
    </w:p>
    <w:p>
      <w:pPr>
        <w:pStyle w:val="Normal"/>
        <w:rPr/>
      </w:pPr>
      <w:r>
        <w:rPr/>
      </w:r>
    </w:p>
    <w:p>
      <w:pPr>
        <w:pStyle w:val="Normal"/>
        <w:rPr/>
      </w:pPr>
      <w:r>
        <w:rPr/>
        <w:t>Таким образом, система Соционет включает обычные для информационных порталов в Интернете средства навигации и поиска по информационным ресурсам (коллекциям), а также набор скрытых от пользователя служб, которые отвечают за ежедневное обновление всех включенных в информационное пространство коллекций. Благодаря этому пользователи системы Соционет имеют самую оперативную информацию о новых научных публикациях.</w:t>
      </w:r>
    </w:p>
    <w:p>
      <w:pPr>
        <w:pStyle w:val="Normal"/>
        <w:rPr/>
      </w:pPr>
      <w:r>
        <w:rPr/>
      </w:r>
    </w:p>
    <w:p>
      <w:pPr>
        <w:pStyle w:val="Normal"/>
        <w:rPr/>
      </w:pPr>
      <w:r>
        <w:rPr/>
        <w:t xml:space="preserve">Кроме обычных возможностей пользователи системы Соционет могут создать в соответствующем информационном пространстве свою личную зону. Среди сервисов личной зоны пользователя можно выделить следующие разделы. </w:t>
      </w:r>
    </w:p>
    <w:p>
      <w:pPr>
        <w:pStyle w:val="Normal"/>
        <w:rPr/>
      </w:pPr>
      <w:r>
        <w:rPr/>
        <w:t xml:space="preserve">1. Регистрация пользователя. Сервисами личной зоны могут пользоваться только зарегистрированные пользователи. </w:t>
      </w:r>
    </w:p>
    <w:p>
      <w:pPr>
        <w:pStyle w:val="Normal"/>
        <w:rPr/>
      </w:pPr>
      <w:r>
        <w:rPr/>
        <w:t>2. Управление коллекциями и отдельными электронными публикациями. Позволяет создавать и развивать коллекции электронных публикаций, которые могут быть легко добавлены в базу данных RePEc/Соционет.</w:t>
      </w:r>
    </w:p>
    <w:p>
      <w:pPr>
        <w:pStyle w:val="Normal"/>
        <w:rPr/>
      </w:pPr>
      <w:r>
        <w:rPr/>
        <w:t xml:space="preserve">3. Персональный информационный робот. Позволяет организовать контроль новых поступлений в информационное пространство в соответствии с профилем интересов пользователя. </w:t>
      </w:r>
    </w:p>
    <w:p>
      <w:pPr>
        <w:pStyle w:val="Normal"/>
        <w:rPr/>
      </w:pPr>
      <w:r>
        <w:rPr/>
        <w:t>4. Личный сайт. Позволяет пользователю создать личный сайт на сервере системы Соционет, с использованием материалов уже имеющихся в Соционет, а также с использованием некоторых сервисов системы. Данная возможность позволяет создавать тематические информационные ресурсы, сконфигурированные из частей системы Соционет.</w:t>
      </w:r>
    </w:p>
    <w:p>
      <w:pPr>
        <w:pStyle w:val="Normal"/>
        <w:rPr/>
      </w:pPr>
      <w:r>
        <w:rPr/>
      </w:r>
    </w:p>
    <w:p>
      <w:pPr>
        <w:pStyle w:val="Heading1"/>
        <w:rPr/>
      </w:pPr>
      <w:r>
        <w:rPr/>
        <w:t>Управление коллекциями и отдельными электронными публикациям</w:t>
      </w:r>
    </w:p>
    <w:p>
      <w:pPr>
        <w:pStyle w:val="Normal"/>
        <w:rPr/>
      </w:pPr>
      <w:r>
        <w:rPr/>
      </w:r>
    </w:p>
    <w:p>
      <w:pPr>
        <w:pStyle w:val="Normal"/>
        <w:rPr/>
      </w:pPr>
      <w:r>
        <w:rPr/>
        <w:t>Управление коллекциями означает: создание, редактирование, пополнение и уничтожение, как целых коллекций, так и составляющих их отдельных публикаций. В системе Соционет существует две равноправные возможности управления коллекциями: 1)управление с помощью сервисов личной зоны Соционет; 2)управление коллекциями, расположенными вне личной зоны, т.е. на компьютере пользователя. Данный раздел посвящен первому пункту. Описание второй возможности см. на сайте Соционет в разделе "АРМ администратора коллекций" (</w:t>
      </w:r>
      <w:r>
        <w:rPr>
          <w:lang w:val="en-US"/>
        </w:rPr>
        <w:t>http</w:t>
      </w:r>
      <w:r>
        <w:rPr/>
        <w:t>://</w:t>
      </w:r>
      <w:r>
        <w:rPr>
          <w:lang w:val="en-US"/>
        </w:rPr>
        <w:t>socionet</w:t>
      </w:r>
      <w:r>
        <w:rPr/>
        <w:t>.</w:t>
      </w:r>
      <w:r>
        <w:rPr>
          <w:lang w:val="en-US"/>
        </w:rPr>
        <w:t>ru</w:t>
      </w:r>
      <w:r>
        <w:rPr/>
        <w:t>/</w:t>
      </w:r>
      <w:r>
        <w:rPr>
          <w:lang w:val="en-US"/>
        </w:rPr>
        <w:t>socioarm</w:t>
      </w:r>
      <w:r>
        <w:rPr/>
        <w:t>/).</w:t>
      </w:r>
    </w:p>
    <w:p>
      <w:pPr>
        <w:pStyle w:val="Normal"/>
        <w:rPr/>
      </w:pPr>
      <w:r>
        <w:rPr/>
      </w:r>
    </w:p>
    <w:p>
      <w:pPr>
        <w:pStyle w:val="Normal"/>
        <w:rPr/>
      </w:pPr>
      <w:r>
        <w:rPr/>
        <w:t xml:space="preserve">Сервис администрирования коллекций позволяет: </w:t>
      </w:r>
    </w:p>
    <w:p>
      <w:pPr>
        <w:pStyle w:val="Normal"/>
        <w:rPr/>
      </w:pPr>
      <w:r>
        <w:rPr/>
      </w:r>
    </w:p>
    <w:p>
      <w:pPr>
        <w:pStyle w:val="Normal"/>
        <w:rPr/>
      </w:pPr>
      <w:r>
        <w:rPr/>
        <w:t xml:space="preserve">а)создавать и администрировать коллекции электронных публикаций всех основных видов (paper, article, book, software, и др.), включая возможность загружать файлы полных текстов публикаций в личную зону; </w:t>
      </w:r>
    </w:p>
    <w:p>
      <w:pPr>
        <w:pStyle w:val="Normal"/>
        <w:rPr/>
      </w:pPr>
      <w:r>
        <w:rPr/>
        <w:t>б)создавать тематические подборки из уже имеющихся в Соционет публикаций (коллекции типа "secondary"), выбранная публикация может быть помещена в подборку прямо при просмотре ее описания в системе Соционет;</w:t>
      </w:r>
    </w:p>
    <w:p>
      <w:pPr>
        <w:pStyle w:val="Normal"/>
        <w:rPr/>
      </w:pPr>
      <w:r>
        <w:rPr/>
        <w:t>в)пополнять коллекции через e-mail в автоматическом режиме; этот механизм работает только для заданного пользователем списка "поставщиков" документов, хозяин личной зоны может менять список поставщиков по своему усмотрению;</w:t>
      </w:r>
    </w:p>
    <w:p>
      <w:pPr>
        <w:pStyle w:val="Normal"/>
        <w:rPr/>
      </w:pPr>
      <w:r>
        <w:rPr/>
        <w:t>г)включать личные коллекции в базу данных RePEc/Соционет (администратор Соционет по запросу пользователя объявляет указанную коллекцию официальной коллекцией и все ее изменения в личной зоне автоматически отражаются в базе данных RePEc/Соционет);</w:t>
      </w:r>
    </w:p>
    <w:p>
      <w:pPr>
        <w:pStyle w:val="Normal"/>
        <w:rPr/>
      </w:pPr>
      <w:r>
        <w:rPr/>
        <w:t>д)публиковать статьи в разделах Открытого Архива (статьи на русском - в Открытом Архиве Соционет, на английском – в международном архиве EconWPA).</w:t>
      </w:r>
    </w:p>
    <w:p>
      <w:pPr>
        <w:pStyle w:val="Normal"/>
        <w:rPr/>
      </w:pPr>
      <w:r>
        <w:rPr/>
      </w:r>
    </w:p>
    <w:p>
      <w:pPr>
        <w:pStyle w:val="Heading1"/>
        <w:rPr/>
      </w:pPr>
      <w:r>
        <w:rPr/>
        <w:t>Персональный информационный робот</w:t>
      </w:r>
    </w:p>
    <w:p>
      <w:pPr>
        <w:pStyle w:val="Normal"/>
        <w:rPr/>
      </w:pPr>
      <w:r>
        <w:rPr/>
      </w:r>
    </w:p>
    <w:p>
      <w:pPr>
        <w:pStyle w:val="Normal"/>
        <w:rPr/>
      </w:pPr>
      <w:r>
        <w:rPr/>
        <w:t xml:space="preserve">Персональный информационный робот (и-робот) предназначен для выполнения в автономном режиме различных инструкций, заданных пользователем системы Соционет. При настройке информационного робота пользователь описывает профиль своих интересов, а также задает перечень инструкций, которые должны выполняться роботом, фиксирует временные параметры исполнения инструкций, а также форму и условия доставки отчетов робота о выполнении заданий. </w:t>
      </w:r>
    </w:p>
    <w:p>
      <w:pPr>
        <w:pStyle w:val="Normal"/>
        <w:rPr/>
      </w:pPr>
      <w:r>
        <w:rPr/>
      </w:r>
    </w:p>
    <w:p>
      <w:pPr>
        <w:pStyle w:val="Normal"/>
        <w:rPr/>
      </w:pPr>
      <w:r>
        <w:rPr/>
        <w:t xml:space="preserve">И-робот в системе Соционет включает следующие разделы: </w:t>
      </w:r>
    </w:p>
    <w:p>
      <w:pPr>
        <w:pStyle w:val="Normal"/>
        <w:rPr/>
      </w:pPr>
      <w:r>
        <w:rPr/>
      </w:r>
    </w:p>
    <w:p>
      <w:pPr>
        <w:pStyle w:val="Normal"/>
        <w:rPr/>
      </w:pPr>
      <w:r>
        <w:rPr/>
        <w:t xml:space="preserve">1. Персонализация - контроль за изменением содержания заданной подборки коллекций. Персонализация позволяет пользователю выбрать из полной базы данных RePEc/Соционет наиболее интересные коллекции. И-робот отслеживает для этой группы коллекций появление новых, а также обновление существующих публикаций. Пользователь может добавлять новые коллекции в данную группу прямо при их просмотре в системе навигации по Соционет. Это возможно везде, где есть значок </w:t>
      </w:r>
      <w:r>
        <w:rPr/>
        <w:drawing>
          <wp:inline distT="0" distB="0" distL="0" distR="0">
            <wp:extent cx="190500" cy="190500"/>
            <wp:effectExtent l="0" t="0" r="0" b="0"/>
            <wp:docPr id="1" name="cu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s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t xml:space="preserve">. Данная тематическая подборка коллекций может быть выставлена на личный сайт пользователя, в целях создания частного тематического ресурса. </w:t>
      </w:r>
    </w:p>
    <w:p>
      <w:pPr>
        <w:pStyle w:val="Normal"/>
        <w:rPr/>
      </w:pPr>
      <w:r>
        <w:rPr/>
      </w:r>
    </w:p>
    <w:p>
      <w:pPr>
        <w:pStyle w:val="Normal"/>
        <w:rPr/>
      </w:pPr>
      <w:r>
        <w:rPr/>
        <w:t xml:space="preserve">2. Фильтрация - контроль за потоком новых поступлений в базу данных. Фильтрация позволяет автоматически выявлять среди новых и измененных публикации те, которые отвечают профилю интересов пользователя, описанного параметрами фильтрации. </w:t>
      </w:r>
    </w:p>
    <w:p>
      <w:pPr>
        <w:pStyle w:val="Normal"/>
        <w:rPr/>
      </w:pPr>
      <w:r>
        <w:rPr/>
      </w:r>
    </w:p>
    <w:p>
      <w:pPr>
        <w:pStyle w:val="Normal"/>
        <w:rPr/>
      </w:pPr>
      <w:r>
        <w:rPr/>
        <w:t xml:space="preserve">3. Средства управления отчетами и-робота. С их помощью можно объединить результаты персонализации и фильтрации в один отчет, задать короткую или полную форму отчета, указать временные (например, еженедельно) или количественные (например, если размер отчета превысит 50 публикаций) условия создания отчета системой, а также способ доставки (по e-mail) и хранения отчета в одной из личных коллекций пользователя. </w:t>
      </w:r>
    </w:p>
    <w:p>
      <w:pPr>
        <w:pStyle w:val="Normal"/>
        <w:rPr/>
      </w:pPr>
      <w:r>
        <w:rPr/>
      </w:r>
    </w:p>
    <w:p>
      <w:pPr>
        <w:pStyle w:val="Normal"/>
        <w:rPr/>
      </w:pPr>
      <w:r>
        <w:rPr/>
        <w:t xml:space="preserve">Раздел "и-робот" в меню личной зоны включает также опцию "Все текущие отчеты", которая позволяет просмотреть текущие версии отчетов всех подсистем и-робота, если они был инициированы. В противном случае (т.е. если, например, персонализация или фильтрация не были запущены пользователем) соответствующие разделы или ссылки будут пустыми. </w:t>
      </w:r>
    </w:p>
    <w:p>
      <w:pPr>
        <w:pStyle w:val="Normal"/>
        <w:rPr/>
      </w:pPr>
      <w:r>
        <w:rPr/>
      </w:r>
    </w:p>
    <w:p>
      <w:pPr>
        <w:pStyle w:val="Heading1"/>
        <w:rPr/>
      </w:pPr>
      <w:r>
        <w:rPr/>
        <w:t>Личный сайт пользователя</w:t>
      </w:r>
    </w:p>
    <w:p>
      <w:pPr>
        <w:pStyle w:val="Normal"/>
        <w:rPr/>
      </w:pPr>
      <w:r>
        <w:rPr/>
      </w:r>
    </w:p>
    <w:p>
      <w:pPr>
        <w:pStyle w:val="Normal"/>
        <w:rPr/>
      </w:pPr>
      <w:r>
        <w:rPr/>
        <w:t xml:space="preserve">Меню личной зоны Соционет позволяет пользователю создать свой личный сайт на сервере Соционет. Имя личного сайта пользователь указывает при регистрации. После завершения регистрации имя личного сайте уже не может быть изменено. </w:t>
      </w:r>
    </w:p>
    <w:p>
      <w:pPr>
        <w:pStyle w:val="Normal"/>
        <w:rPr/>
      </w:pPr>
      <w:r>
        <w:rPr/>
      </w:r>
    </w:p>
    <w:p>
      <w:pPr>
        <w:pStyle w:val="Normal"/>
        <w:rPr/>
      </w:pPr>
      <w:r>
        <w:rPr/>
        <w:t xml:space="preserve">Предоставляемые в личной зоне возможности для конструирования личного сайта позволяют создавать лишь простейшие варианты его дизайна. Однако благодаря FTP доступу, который получает пользователь к своему сайту, продвинутые пользователи могут разрабатывать дизайн сайта по своему вкусу. Основным техническим ограничением для разработки личных сайтов на сервере Соционет является ограниченность места на жестком диске (пользователь имеет до 10 мб), а также отсутствие поддержки скриптов любого рода. В качестве частичной компенсации последнего - имеется поддержка XML/XSL программирования на базе системы Cocoon 1.8.2. </w:t>
      </w:r>
    </w:p>
    <w:p>
      <w:pPr>
        <w:pStyle w:val="Normal"/>
        <w:rPr/>
      </w:pPr>
      <w:r>
        <w:rPr/>
      </w:r>
    </w:p>
    <w:p>
      <w:pPr>
        <w:pStyle w:val="Normal"/>
        <w:rPr/>
      </w:pPr>
      <w:r>
        <w:rPr/>
        <w:t xml:space="preserve">Для формирования личного сайта средствами системы Соционет пользователь получает следующий набор возможностей: </w:t>
      </w:r>
    </w:p>
    <w:p>
      <w:pPr>
        <w:pStyle w:val="Normal"/>
        <w:rPr/>
      </w:pPr>
      <w:r>
        <w:rPr/>
      </w:r>
    </w:p>
    <w:p>
      <w:pPr>
        <w:pStyle w:val="Normal"/>
        <w:rPr/>
      </w:pPr>
      <w:r>
        <w:rPr/>
        <w:t>1)формировать содержание главной страницы личного сайта в виде 5 самостоятельных блоков (первый блок предназначен для заголовка сайта, под ним располагаются еще 4 блока в виде квадрата, разбитого на четыре одинаковые части);</w:t>
      </w:r>
    </w:p>
    <w:p>
      <w:pPr>
        <w:pStyle w:val="Normal"/>
        <w:rPr/>
      </w:pPr>
      <w:r>
        <w:rPr/>
        <w:t xml:space="preserve">2)каждый из блоков может по выбору пользователя содержать: </w:t>
      </w:r>
    </w:p>
    <w:p>
      <w:pPr>
        <w:pStyle w:val="Normal"/>
        <w:numPr>
          <w:ilvl w:val="0"/>
          <w:numId w:val="4"/>
        </w:numPr>
        <w:rPr/>
      </w:pPr>
      <w:r>
        <w:rPr/>
        <w:t>либо произвольный текст с HTML разметкой,</w:t>
      </w:r>
    </w:p>
    <w:p>
      <w:pPr>
        <w:pStyle w:val="Normal"/>
        <w:numPr>
          <w:ilvl w:val="0"/>
          <w:numId w:val="4"/>
        </w:numPr>
        <w:rPr/>
      </w:pPr>
      <w:r>
        <w:rPr/>
        <w:t>либо заранее подготовленную пользователем таблицу персонализации, включая/исключая форму для свободной подписи на e-mail доставку уведомлений о новых поступлениях в подборку,</w:t>
      </w:r>
    </w:p>
    <w:p>
      <w:pPr>
        <w:pStyle w:val="Normal"/>
        <w:numPr>
          <w:ilvl w:val="0"/>
          <w:numId w:val="4"/>
        </w:numPr>
        <w:rPr/>
      </w:pPr>
      <w:r>
        <w:rPr/>
        <w:t xml:space="preserve">либо заранее подготовленный набор сервисов для проведения онлайновых голосований. </w:t>
      </w:r>
    </w:p>
    <w:p>
      <w:pPr>
        <w:pStyle w:val="Normal"/>
        <w:rPr/>
      </w:pPr>
      <w:r>
        <w:rPr/>
      </w:r>
    </w:p>
    <w:p>
      <w:pPr>
        <w:pStyle w:val="Normal"/>
        <w:rPr/>
      </w:pPr>
      <w:r>
        <w:rPr/>
        <w:t>В максимальном варианте использования данных возможностей личный сайт пользователя может содержать:</w:t>
      </w:r>
    </w:p>
    <w:p>
      <w:pPr>
        <w:pStyle w:val="Normal"/>
        <w:rPr/>
      </w:pPr>
      <w:r>
        <w:rPr/>
        <w:t>1)текстовые фрагменты и описания, необходимые на данном сайте,</w:t>
      </w:r>
    </w:p>
    <w:p>
      <w:pPr>
        <w:pStyle w:val="Normal"/>
        <w:rPr/>
      </w:pPr>
      <w:r>
        <w:rPr/>
        <w:t xml:space="preserve">2)регулярно обновляемую таблицу-содержание подборки коллекций, в которой автоматически отражаются все новые поступления в данную подборку, а также </w:t>
      </w:r>
    </w:p>
    <w:p>
      <w:pPr>
        <w:pStyle w:val="Normal"/>
        <w:numPr>
          <w:ilvl w:val="0"/>
          <w:numId w:val="3"/>
        </w:numPr>
        <w:rPr/>
      </w:pPr>
      <w:r>
        <w:rPr/>
        <w:t>любой желающий может подписаться на доставку уведомлений об этих поступлениях, указав свой e-mail в прилагаемой форме,</w:t>
      </w:r>
    </w:p>
    <w:p>
      <w:pPr>
        <w:pStyle w:val="Normal"/>
        <w:numPr>
          <w:ilvl w:val="0"/>
          <w:numId w:val="3"/>
        </w:numPr>
        <w:rPr/>
      </w:pPr>
      <w:r>
        <w:rPr/>
        <w:t xml:space="preserve">пользователь - хозяин личного сайта - может администрировать список этих e-mail адресов из своей личной зоны, убирая или добавляя в них новые, </w:t>
      </w:r>
    </w:p>
    <w:p>
      <w:pPr>
        <w:pStyle w:val="Normal"/>
        <w:rPr/>
      </w:pPr>
      <w:r>
        <w:rPr/>
        <w:t xml:space="preserve">3)средства для проведения онлайновых голосований в различных режимах, которые могут включать по выбору пользователя следующее: </w:t>
      </w:r>
    </w:p>
    <w:p>
      <w:pPr>
        <w:pStyle w:val="Normal"/>
        <w:numPr>
          <w:ilvl w:val="0"/>
          <w:numId w:val="2"/>
        </w:numPr>
        <w:rPr/>
      </w:pPr>
      <w:r>
        <w:rPr/>
        <w:t>либо только заранее подготовленную пользователем форму для голосования,</w:t>
      </w:r>
    </w:p>
    <w:p>
      <w:pPr>
        <w:pStyle w:val="Normal"/>
        <w:numPr>
          <w:ilvl w:val="0"/>
          <w:numId w:val="2"/>
        </w:numPr>
        <w:rPr/>
      </w:pPr>
      <w:r>
        <w:rPr/>
        <w:t>либо также ссылку на график результатов предыдущего голосования (если на сайте уже было проведено больше одного голосования),</w:t>
      </w:r>
    </w:p>
    <w:p>
      <w:pPr>
        <w:pStyle w:val="Normal"/>
        <w:numPr>
          <w:ilvl w:val="0"/>
          <w:numId w:val="2"/>
        </w:numPr>
        <w:rPr/>
      </w:pPr>
      <w:r>
        <w:rPr/>
        <w:t>плюс - ссылку, позволяющую всем желающим пользователям личного сайта добавить в очередь на голосование свои темы/анкеты, а также посмотреть на текущую очередь анкет и высказать свое мнение об их популярности,</w:t>
      </w:r>
    </w:p>
    <w:p>
      <w:pPr>
        <w:pStyle w:val="Normal"/>
        <w:numPr>
          <w:ilvl w:val="0"/>
          <w:numId w:val="2"/>
        </w:numPr>
        <w:rPr/>
      </w:pPr>
      <w:r>
        <w:rPr/>
        <w:t xml:space="preserve">и плюс - посмотреть архив уже прошедших на этом сайте голосований, включая графики их результатов. </w:t>
      </w:r>
    </w:p>
    <w:p>
      <w:pPr>
        <w:pStyle w:val="Normal"/>
        <w:rPr/>
      </w:pPr>
      <w:r>
        <w:rPr/>
      </w:r>
    </w:p>
    <w:p>
      <w:pPr>
        <w:pStyle w:val="Normal"/>
        <w:rPr/>
      </w:pPr>
      <w:r>
        <w:rPr/>
        <w:t xml:space="preserve">Из меню личной зоны пользователь может сам задавать темы для голосований. Он определяет время, которое отведено для представления определенного голосования на главной странице своего сайта, а также очередность, с которой темы из списка ожидания переходят в режим активного голосования. Из личной зоны пользователь может администрировать как очередь тем, так и список активных голосований, удаляя ненужные пункты в этих списках. </w:t>
      </w:r>
    </w:p>
    <w:p>
      <w:pPr>
        <w:pStyle w:val="Normal"/>
        <w:rPr/>
      </w:pPr>
      <w:r>
        <w:rPr/>
      </w:r>
    </w:p>
    <w:p>
      <w:pPr>
        <w:pStyle w:val="Normal"/>
        <w:rPr/>
      </w:pPr>
      <w:r>
        <w:rPr/>
        <w:t>Управление голосованиями возможно как из личной зоны (только ее хозяином), так и с личного сайта (всеми пользователями сайта), если последнее предусмотрено хозяином личного сайта. При управлении голосованиями из личной зоны общая процедура работы данного сервиса такова: а)хозяин личной зоны создает новые темы/анкеты для будущих голосований; б)эти новые темы/анкеты попадают в список ожидания; в)хозяин личной зоны по собственному усмотрению переводит любую из тем из списка ожидания в режим активного голосования, после этого данная тема/анкета становится "текущим" голосованием в системе; г)предыдущее текущее голосование (если оно было) сохраняется в списке активных голосований.</w:t>
      </w:r>
    </w:p>
    <w:p>
      <w:pPr>
        <w:pStyle w:val="Normal"/>
        <w:rPr/>
      </w:pPr>
      <w:r>
        <w:rPr/>
      </w:r>
    </w:p>
    <w:p>
      <w:pPr>
        <w:pStyle w:val="Normal"/>
        <w:rPr/>
      </w:pPr>
      <w:r>
        <w:rPr/>
        <w:t>Для управления голосованиями в личной зоне имеется следующий список команд:</w:t>
      </w:r>
    </w:p>
    <w:p>
      <w:pPr>
        <w:pStyle w:val="Normal"/>
        <w:rPr/>
      </w:pPr>
      <w:r>
        <w:rPr/>
        <w:t xml:space="preserve">1. </w:t>
      </w:r>
      <w:r>
        <w:rPr>
          <w:u w:val="single"/>
        </w:rPr>
        <w:t>Создать новую анкету</w:t>
      </w:r>
      <w:r>
        <w:rPr/>
        <w:t xml:space="preserve">, которая затем попадет в очередь анкет, ожидающих перехода в режим активного голосования. </w:t>
      </w:r>
    </w:p>
    <w:p>
      <w:pPr>
        <w:pStyle w:val="Normal"/>
        <w:rPr/>
      </w:pPr>
      <w:r>
        <w:rPr/>
        <w:t xml:space="preserve">2. </w:t>
      </w:r>
      <w:r>
        <w:rPr>
          <w:u w:val="single"/>
        </w:rPr>
        <w:t>Посмотреть очередь анкет.</w:t>
      </w:r>
      <w:r>
        <w:rPr/>
        <w:t xml:space="preserve"> При просмотре есть возможность голосованием изменить порядок анкет в очереди (анкета, имеющая больше всего голосов, т.е. высший рейтинг, переводится в режим активного голосования в первую очередь). </w:t>
      </w:r>
    </w:p>
    <w:p>
      <w:pPr>
        <w:pStyle w:val="Normal"/>
        <w:rPr/>
      </w:pPr>
      <w:r>
        <w:rPr/>
        <w:t xml:space="preserve">3. </w:t>
      </w:r>
      <w:r>
        <w:rPr>
          <w:u w:val="single"/>
        </w:rPr>
        <w:t>Сменить текущее голосование</w:t>
      </w:r>
      <w:r>
        <w:rPr/>
        <w:t xml:space="preserve">. Каждая смена активного голосования приводит к выполнения двух операций: а)заменяет текущую анкету для голосования на ту, которая была выбрана пользователем из очереди анкет; б)заменяет график результатов на новый, соответствующий результатам голосования, которое перед этим было текущим и заменено в данный момент. </w:t>
      </w:r>
    </w:p>
    <w:p>
      <w:pPr>
        <w:pStyle w:val="Normal"/>
        <w:rPr/>
      </w:pPr>
      <w:r>
        <w:rPr/>
        <w:t xml:space="preserve">4. </w:t>
      </w:r>
      <w:r>
        <w:rPr>
          <w:u w:val="single"/>
        </w:rPr>
        <w:t>Открыть список активных голосований</w:t>
      </w:r>
      <w:r>
        <w:rPr/>
        <w:t xml:space="preserve">. В данном списке находятся все голосования, которые когда либо были переведены пользователем в режим активных (кроме тех, которые были уничтожены пользователем, см. следующий пункт). Есть возможность посмотреть результаты и их историческую ретроспективу в виде графика и временных срезов на заданную дату, а также проголосовать по любому из них. </w:t>
      </w:r>
    </w:p>
    <w:p>
      <w:pPr>
        <w:pStyle w:val="Normal"/>
        <w:rPr/>
      </w:pPr>
      <w:r>
        <w:rPr/>
        <w:t xml:space="preserve">5. </w:t>
      </w:r>
      <w:r>
        <w:rPr>
          <w:u w:val="single"/>
        </w:rPr>
        <w:t>Уничтожить голосование</w:t>
      </w:r>
      <w:r>
        <w:rPr/>
        <w:t xml:space="preserve">. Пользователь может уничтожить любое голосование как из очереди анкет (пункт 2), так и из списка активных голосований (пункт 4). При этом уничтожаются все данные, относящиеся к соответствующему голосованию. </w:t>
      </w:r>
    </w:p>
    <w:p>
      <w:pPr>
        <w:pStyle w:val="Normal"/>
        <w:rPr/>
      </w:pPr>
      <w:r>
        <w:rPr/>
      </w:r>
    </w:p>
    <w:p>
      <w:pPr>
        <w:pStyle w:val="Heading1"/>
        <w:rPr/>
      </w:pPr>
      <w:r>
        <w:rPr/>
        <w:t>Возможные приложения сервисов Соционет</w:t>
      </w:r>
    </w:p>
    <w:p>
      <w:pPr>
        <w:pStyle w:val="Normal"/>
        <w:rPr/>
      </w:pPr>
      <w:r>
        <w:rPr/>
      </w:r>
    </w:p>
    <w:p>
      <w:pPr>
        <w:pStyle w:val="Normal"/>
        <w:rPr/>
      </w:pPr>
      <w:r>
        <w:rPr/>
        <w:t xml:space="preserve">Все перечисленные ниже приложения могут быть созданы любым пользователем личной зоны, прошедшим регистрацию в системе Соционет. </w:t>
      </w:r>
    </w:p>
    <w:p>
      <w:pPr>
        <w:pStyle w:val="Normal"/>
        <w:rPr/>
      </w:pPr>
      <w:r>
        <w:rPr/>
      </w:r>
    </w:p>
    <w:p>
      <w:pPr>
        <w:pStyle w:val="Normal"/>
        <w:rPr/>
      </w:pPr>
      <w:r>
        <w:rPr/>
        <w:t xml:space="preserve">1. Создание онлайновых научных журналов, электронных коллекций полнотекстовых научных публикаций, тематических подборок публикаций и т.п. Все создаваемые коллекции являются формально совместимыми с </w:t>
      </w:r>
      <w:r>
        <w:rPr>
          <w:lang w:val="en-US"/>
        </w:rPr>
        <w:t>RePEc</w:t>
      </w:r>
      <w:r>
        <w:rPr/>
        <w:t xml:space="preserve">/Соционет и могут быть легко интегрированы в эти системы. Соответственно, после интеграции коллекции будут автоматически переноситься на все зеркальные серверы </w:t>
      </w:r>
      <w:r>
        <w:rPr>
          <w:lang w:val="en-US"/>
        </w:rPr>
        <w:t>RePEc</w:t>
      </w:r>
      <w:r>
        <w:rPr/>
        <w:t>/Соционет, а также на них будут распространяться все сервисы RePEc/Соционет.</w:t>
      </w:r>
    </w:p>
    <w:p>
      <w:pPr>
        <w:pStyle w:val="Normal"/>
        <w:rPr/>
      </w:pPr>
      <w:r>
        <w:rPr/>
      </w:r>
    </w:p>
    <w:p>
      <w:pPr>
        <w:pStyle w:val="Normal"/>
        <w:rPr/>
      </w:pPr>
      <w:r>
        <w:rPr/>
        <w:t xml:space="preserve">2. Создание новостных каналов. Редактор такого канала может задать в своей личной зоне список поставщиков новостей (в общем случае – поставщиков любых материалов, публикаций и т.п.). Все приходящие по электронной почте от поставщиков публикации будут автоматически помещаться в заданную личную коллекцию. Где они могут быть отредактированы редактором новостного канала и перенесены в коллекцию, включенную в </w:t>
      </w:r>
      <w:r>
        <w:rPr>
          <w:lang w:val="en-US"/>
        </w:rPr>
        <w:t>RePEc</w:t>
      </w:r>
      <w:r>
        <w:rPr/>
        <w:t>/Соционет и выполняющую функцию новостного канала. Таким же образом может быть организована работа редактора онлайнового журнала с авторами статей.</w:t>
      </w:r>
    </w:p>
    <w:p>
      <w:pPr>
        <w:pStyle w:val="Normal"/>
        <w:rPr/>
      </w:pPr>
      <w:r>
        <w:rPr/>
      </w:r>
    </w:p>
    <w:p>
      <w:pPr>
        <w:pStyle w:val="Normal"/>
        <w:rPr/>
      </w:pPr>
      <w:r>
        <w:rPr/>
        <w:t xml:space="preserve">3. Создание собственной системы распространения научной информации и результатов исследований для выбранной предметной области и/или определенного профессионального сообщества. Пользователь может в собственных интересах или интересах группы своих коллег настроить своего и-робота для контроля новых поступлений в информационное пространство. И-робот может посылать отчеты о результатах данного контроля всем указанным лицам. Следовательно, как только в информационное пространство помещаются материалы, отвечающие интересам данной группы людей, они немедленно получают уведомление об этом по электронной почте. </w:t>
      </w:r>
    </w:p>
    <w:p>
      <w:pPr>
        <w:pStyle w:val="Normal"/>
        <w:rPr/>
      </w:pPr>
      <w:r>
        <w:rPr/>
      </w:r>
    </w:p>
    <w:p>
      <w:pPr>
        <w:pStyle w:val="Normal"/>
        <w:rPr/>
      </w:pPr>
      <w:r>
        <w:rPr/>
        <w:t>4. Создание профессионально ориентированного сайта, который может включать подборки коллекций из базы данных RePEc/Соционет, отвечающие интересам определенной профессиональной группы, а также включать сервис для свободной подписки на доставку новых поступлений в отобранные коллекции, сервис для проведения онлайновых голосований и т.п.;</w:t>
      </w:r>
    </w:p>
    <w:p>
      <w:pPr>
        <w:pStyle w:val="Normal"/>
        <w:rPr/>
      </w:pPr>
      <w:r>
        <w:rPr/>
      </w:r>
    </w:p>
    <w:p>
      <w:pPr>
        <w:pStyle w:val="Normal"/>
        <w:rPr/>
      </w:pPr>
      <w:r>
        <w:rPr/>
        <w:t xml:space="preserve">5. Создание коллективного специализированного информационного пространства для группы организаций или отдельных ученых. Данная система может работать следующим образом: а)участники группы пополняют материалами своих исследований определенные коллекции; б)набор этих коллекций представлен кем-то из участников на своем тематическом личном сайте; в)члены группы через тематический сайт подписываются на доставку уведомлений о новых поступлениях в коллекции из набора. В результате сведения о материалах, помещенных в коллекции, в течение суток поступают всем членам данного сообщества и могут быть использованы ими для создания новых научных материалов, которые опять помещаются в данные коллекции... После чего цикл повторяется снова и снова. </w:t>
      </w:r>
    </w:p>
    <w:p>
      <w:pPr>
        <w:pStyle w:val="Normal"/>
        <w:rPr/>
      </w:pPr>
      <w:r>
        <w:rPr/>
      </w:r>
    </w:p>
    <w:p>
      <w:pPr>
        <w:pStyle w:val="Heading2"/>
        <w:rPr/>
      </w:pPr>
      <w:r>
        <w:rPr/>
        <w:t>Заключение</w:t>
      </w:r>
    </w:p>
    <w:p>
      <w:pPr>
        <w:pStyle w:val="Normal"/>
        <w:rPr/>
      </w:pPr>
      <w:r>
        <w:rPr/>
      </w:r>
    </w:p>
    <w:p>
      <w:pPr>
        <w:pStyle w:val="Normal"/>
        <w:rPr/>
      </w:pPr>
      <w:r>
        <w:rPr/>
        <w:t xml:space="preserve">Система Соционет является примером создания глобальной сетевой инфраструктуры для научного сообщества. Данная инфраструктура обеспечивает горизонтальную интеграцию информационных ресурсов (коллекций), создаваемых в научном сообществе, в единое информационное пространство. Сервисы личной зоны системы Соционет позволяют пользователям создавать новые информационные ресурсы различных видов и в различных режимах, а также дают средства для разнообразного использования уже имеющегося содержания информационного пространства. </w:t>
      </w:r>
    </w:p>
    <w:p>
      <w:pPr>
        <w:pStyle w:val="Normal"/>
        <w:rPr/>
      </w:pPr>
      <w:r>
        <w:rPr/>
      </w:r>
    </w:p>
    <w:p>
      <w:pPr>
        <w:pStyle w:val="Normal"/>
        <w:rPr/>
      </w:pPr>
      <w:r>
        <w:rPr/>
        <w:t>На данный момент система Соционет обслуживает исследователей в областях общественных наук. Однако без существенных переделок она может быть настроена на обслуживание ученых других научных областей и/или сотрудников крупных организаций, таких как СО РА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7:27:00Z</dcterms:created>
  <dc:creator>Sergei</dc:creator>
  <dc:description/>
  <dc:language>en-US</dc:language>
  <cp:lastModifiedBy>Sergei</cp:lastModifiedBy>
  <dcterms:modified xsi:type="dcterms:W3CDTF">2002-10-18T08:44:00Z</dcterms:modified>
  <cp:revision>24</cp:revision>
  <dc:subject/>
  <dc:title>Онлайновые средства горизонтальной интеграции</dc:title>
</cp:coreProperties>
</file>